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О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 РАЙОН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07.04.2015 г</w:t>
        <w:tab/>
        <w:t>.                                с. Соколово                                  № 4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особе формирования фонда капитального ремонта теми домами, которые не определились со способом накопления фонда капитального ремонта до 14 янва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7 статьи 170 Жилищ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способ формирования фонда капитального ремонта на счете регионального оператора в отношении многоквартирных домов, которые не определились со способом накопления фонда капитального ремонта до 14 января 2014 года, расположенных по адрес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осибирская область, Колыванский район, с. Соколово, ул.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а, дом № 1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овосибирская область, Колыванский район, с. Соколово, ул.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а, дом № 3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овосибирская область, Колыванский район, с. Соколово, ул.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а, дом № 7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овосибирская область, Колыванский район, с. Соколово, ул.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а, дом № 9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овосибирская область, Колыванский район, с. Соколово, ул.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а, дом № 11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овосибирская область, Колыванский район, с. Соколово, ул.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а, дом № 13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овосибирская область, Колыванский район, с. Соколово, ул.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а, дом № 1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околовского сельсовета» и на сайте администрации Соколовского сельсо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околовского сельсовета                                             В.И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40:00Z</dcterms:created>
  <dc:creator>User</dc:creator>
  <dc:description/>
  <cp:keywords/>
  <dc:language>en-US</dc:language>
  <cp:lastModifiedBy>User</cp:lastModifiedBy>
  <cp:lastPrinted>2008-01-16T23:54:00Z</cp:lastPrinted>
  <dcterms:modified xsi:type="dcterms:W3CDTF">2008-01-16T18:12:00Z</dcterms:modified>
  <cp:revision>3</cp:revision>
  <dc:subject/>
  <dc:title/>
</cp:coreProperties>
</file>