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1.04.2015 г</w:t>
        <w:tab/>
        <w:t>.                                с. Соколово                                  №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Сок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ступлением весенне-летнего пожароопасного периода ежегодно на территории Соколовского сельсовета осложняется обстановка с пожарами, что связано с повышением пожарной опасности в результате наступления неблагоприятных климатических условий. Осложнение обстановки с лесными пожарами и неконтролируемым сжиганием мусора в период весенней уборки территорий,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отивопожарной безопасности на территории Соколовского сельсовета и предупреждения гибели людей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пожароопасный период на территории Соколовского сельсовета с 15 апреля по 15 октяб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хозяйств, предприятий и организаций всех форм собственности, а также муниципальных учреждений в срок до 01 мая 2015 г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Соколовский Жилкомсервис» Марченкову А.Т. в срок до 01.05.2015 г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Изготовить и установить указатели местонахождения водоисточни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Директору Соколовской средней школы Чайко Н.Н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дополнительные занятия с учащимися о мерах пожарной безопасности в быту и лесных массив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Участковому уполномоченному полиции  рекомендовать принять меры в соответствии с действующим законодательством к нарушениям Правил пожарной безопасности в условиях особого противопожарного режи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ям садоводческих товариществ в срок до 01.05.2015 г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1.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2. Произвести опашку садоводческих товариществ, подверженных переходу степных пожа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К нарушителям, не обеспечившим своевременную уборку территории, допускающим сжигание мусора, разведение костров и палов травы, применять меры административного воздействи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сти агитационно-разъяснительную работу среди населения по вопросам 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Провести опашку населенных пунктов, подверженных переходу лесных и степных пожа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довести до руководителей учреждений, организаций и предприятий всех форм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   В.И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0:00Z</dcterms:created>
  <dc:creator>User</dc:creator>
  <dc:description/>
  <cp:keywords/>
  <dc:language>en-US</dc:language>
  <cp:lastModifiedBy>User</cp:lastModifiedBy>
  <cp:lastPrinted>2008-01-17T04:32:00Z</cp:lastPrinted>
  <dcterms:modified xsi:type="dcterms:W3CDTF">2008-01-17T00:57:00Z</dcterms:modified>
  <cp:revision>5</cp:revision>
  <dc:subject/>
  <dc:title/>
</cp:coreProperties>
</file>