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3335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10.2015г.                                            с. Соколово                                              №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довлетворении протеста </w:t>
      </w:r>
    </w:p>
    <w:p>
      <w:pPr>
        <w:pStyle w:val="Normal"/>
        <w:rPr/>
      </w:pPr>
      <w:r>
        <w:rPr/>
        <w:t xml:space="preserve">проку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отеста прокуратуры Колыванского района Новосибирской области № 05.10.2015г. № 11-1153в-2015 и в связи с приведением в соответствие с требованиями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Л Я 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ти изменения в Постановление Главы администрации Соколовского сельсовета Колыванского района № 316 от 24.09.2015г. в части Приложений №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хемы границ прилегающих территорий для каждой организации и (или) объекта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>Глава Соколовского сельсовет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>Колыванского район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/>
        <w:t>Новосибирской области                                                                  В.И. Николаев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right" w:pos="9355" w:leader="none"/>
        </w:tabs>
        <w:rPr/>
      </w:pPr>
      <w:r>
        <w:rPr/>
        <w:tab/>
        <w:t>Утверждаю:</w:t>
        <w:tab/>
        <w:t>Приложение № 1</w:t>
      </w:r>
    </w:p>
    <w:p>
      <w:pPr>
        <w:pStyle w:val="Normal"/>
        <w:rPr/>
      </w:pPr>
      <w:r>
        <w:rPr/>
        <w:t>Глава Соколовского сельсовета                               к Постановлению № 333  от 12.10.2015г.</w:t>
      </w:r>
    </w:p>
    <w:p>
      <w:pPr>
        <w:pStyle w:val="Normal"/>
        <w:rPr/>
      </w:pPr>
      <w:r>
        <w:rPr/>
        <w:t>_________________В.И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  <w:r>
        <w:rPr/>
        <w:t>Схема границ прилегающих территор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Молодёжная, 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околовский детский сад «Ска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МБДОУ «Соколовский детский сад «Сказка», улица Молодежная, № 1 «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Вход на обособленную терри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Магазин «ВиОла», улица Молодежная, № 1 «г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right" w:pos="9355" w:leader="none"/>
        </w:tabs>
        <w:rPr/>
      </w:pPr>
      <w:r>
        <w:rPr/>
        <w:t>Утверждаю:</w:t>
        <w:tab/>
        <w:t>Приложение № 2</w:t>
      </w:r>
    </w:p>
    <w:p>
      <w:pPr>
        <w:pStyle w:val="Normal"/>
        <w:rPr/>
      </w:pPr>
      <w:r>
        <w:rPr/>
        <w:t>Глава Соколовского сельсовета                               к Постановлению № 333  от 12.10.2015г.</w:t>
      </w:r>
    </w:p>
    <w:p>
      <w:pPr>
        <w:pStyle w:val="Normal"/>
        <w:rPr/>
      </w:pPr>
      <w:r>
        <w:rPr/>
        <w:t>_________________В.И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  <w:r>
        <w:rPr/>
        <w:t>Схема границ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Ленина, 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разовательное учреждение «Соко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/>
      </w:pPr>
      <w:r>
        <w:rPr/>
        <w:t>Магазин «Колыванское Райпо», улица Ленина, № 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/>
      </w:pPr>
      <w:r>
        <w:rPr/>
        <w:t>МБОУ «Соколовская С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/>
      </w:pPr>
      <w:r>
        <w:rPr/>
        <w:t>Вход в здание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right" w:pos="9355" w:leader="none"/>
        </w:tabs>
        <w:rPr/>
      </w:pPr>
      <w:r>
        <w:rPr/>
        <w:t>Утверждаю:</w:t>
        <w:tab/>
        <w:t>Приложение № 3</w:t>
      </w:r>
    </w:p>
    <w:p>
      <w:pPr>
        <w:pStyle w:val="Normal"/>
        <w:rPr/>
      </w:pPr>
      <w:r>
        <w:rPr/>
        <w:t>Глава Соколовского сельсовета                               к Постановлению № 333  от 12.10.2015г.</w:t>
      </w:r>
    </w:p>
    <w:p>
      <w:pPr>
        <w:pStyle w:val="Normal"/>
        <w:rPr/>
      </w:pPr>
      <w:r>
        <w:rPr/>
        <w:t>_________________В.И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  <w:r>
        <w:rPr/>
        <w:t>Схема границ прилегающих территорий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Ленина,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 – акушерский пункт с. Соко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газин ИП «Хорошилова Г.В.».</w:t>
      </w:r>
    </w:p>
    <w:p>
      <w:pPr>
        <w:pStyle w:val="Normal"/>
        <w:numPr>
          <w:ilvl w:val="0"/>
          <w:numId w:val="3"/>
        </w:numPr>
        <w:rPr/>
      </w:pPr>
      <w:r>
        <w:rPr/>
        <w:t>Фельдшерско-акушерский пункт с. Соколово, улица Ленина, №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right" w:pos="9355" w:leader="none"/>
        </w:tabs>
        <w:rPr/>
      </w:pPr>
      <w:r>
        <w:rPr/>
        <w:t>Утверждаю:</w:t>
        <w:tab/>
        <w:t>Приложение № 4</w:t>
      </w:r>
    </w:p>
    <w:p>
      <w:pPr>
        <w:pStyle w:val="Normal"/>
        <w:rPr/>
      </w:pPr>
      <w:r>
        <w:rPr/>
        <w:t>Глава Соколовского сельсовета                               к Постановлению № 333  от 12.10.2015г.</w:t>
      </w:r>
    </w:p>
    <w:p>
      <w:pPr>
        <w:pStyle w:val="Normal"/>
        <w:rPr/>
      </w:pPr>
      <w:r>
        <w:rPr/>
        <w:t>_________________В.И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</w:t>
      </w:r>
      <w:r>
        <w:rPr/>
        <w:t>Схема границ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алый Оё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9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 – акушерский пункт д. Малый Оё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газин ИП «Больнова С.В.», ул. Октябрьская, № 7, квартира 1.</w:t>
      </w:r>
    </w:p>
    <w:p>
      <w:pPr>
        <w:pStyle w:val="Normal"/>
        <w:numPr>
          <w:ilvl w:val="0"/>
          <w:numId w:val="5"/>
        </w:numPr>
        <w:rPr/>
      </w:pPr>
      <w:r>
        <w:rPr/>
        <w:t>Фельдшерско-акушерский пункт д. Малый Оеш, ул. Октябрьская, № 9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0:00Z</dcterms:created>
  <dc:creator>User</dc:creator>
  <dc:description/>
  <cp:keywords/>
  <dc:language>en-US</dc:language>
  <cp:lastModifiedBy>User</cp:lastModifiedBy>
  <dcterms:modified xsi:type="dcterms:W3CDTF">2008-01-16T19:05:00Z</dcterms:modified>
  <cp:revision>5</cp:revision>
  <dc:subject/>
  <dc:title/>
</cp:coreProperties>
</file>