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635</wp:posOffset>
            </wp:positionV>
            <wp:extent cx="476250" cy="5715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СОКОЛОВСКОГО  СЕЛЬСОВЕТА</w:t>
      </w:r>
    </w:p>
    <w:p>
      <w:pPr>
        <w:pStyle w:val="Normal"/>
        <w:jc w:val="center"/>
        <w:rPr/>
      </w:pPr>
      <w:r>
        <w:rPr/>
        <w:t>КОЛЫВАНСКОГО  РАЙОНА</w:t>
      </w:r>
    </w:p>
    <w:p>
      <w:pPr>
        <w:pStyle w:val="Normal"/>
        <w:jc w:val="center"/>
        <w:rPr/>
      </w:pPr>
      <w:r>
        <w:rPr/>
        <w:t>НОВОСИБИРСКОЙ 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 О С Т А Н О В Л Е Н И Е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4.09.2015г.                                с. Соколово                               № 3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 границ прилегающих территорий для каждой организации и (или) объекта, на которых не допускается розничная продажа алкогольной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исполнение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», Постановления Правительства Российской Федерации от 27.12.2012 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ы границ прилегающих территорий для каждой организации и (или) объекта, на которых не допускается розничная продажа алкогольной продукции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минимального расстояния производить от входа для посетителей торгового объекта до ближайшего входа на обособленную территорию, либо при отсутствии таковой, до входа в объект территорий на которых не допускается розничная продажа алкогольной продукци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 Соколовского сельсовет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околовского сельсовета                                       В.И.Нико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№ 316  от 24.09.201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рганизации и  объе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и объ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диу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торгового объекта </w:t>
            </w:r>
          </w:p>
          <w:p>
            <w:pPr>
              <w:pStyle w:val="Normal"/>
              <w:jc w:val="center"/>
              <w:rPr/>
            </w:pPr>
            <w:r>
              <w:rPr/>
              <w:t>(в метрах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околово, ул. Молодёжная, 1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«Соколовский детский сад «Сказ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№ 316  от 24.09.201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рганизации и  объе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и объ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диу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торгового объекта </w:t>
            </w:r>
          </w:p>
          <w:p>
            <w:pPr>
              <w:pStyle w:val="Normal"/>
              <w:jc w:val="center"/>
              <w:rPr/>
            </w:pPr>
            <w:r>
              <w:rPr/>
              <w:t>(в метрах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околово, ул. Ленина, 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 образовательное учреждение «Соколов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 № 316   от 24.09.201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рганизации и  объе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и объ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диу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торгового объекта </w:t>
            </w:r>
          </w:p>
          <w:p>
            <w:pPr>
              <w:pStyle w:val="Normal"/>
              <w:jc w:val="center"/>
              <w:rPr/>
            </w:pPr>
            <w:r>
              <w:rPr/>
              <w:t>(в метрах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околово, ул. Ленина, 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шерско – акушерский пункт с. Сокол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Постановлению № 316  от 24.09.201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рганизации и  объе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и объ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диу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торгового объекта </w:t>
            </w:r>
          </w:p>
          <w:p>
            <w:pPr>
              <w:pStyle w:val="Normal"/>
              <w:jc w:val="center"/>
              <w:rPr/>
            </w:pPr>
            <w:r>
              <w:rPr/>
              <w:t>(в метрах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 Малый Оёш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Октябрьская, 9а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шерско – акушерский пункт д. Малый Оё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0:33:00Z</dcterms:created>
  <dc:creator>User</dc:creator>
  <dc:description/>
  <cp:keywords/>
  <dc:language>en-US</dc:language>
  <cp:lastModifiedBy>User</cp:lastModifiedBy>
  <dcterms:modified xsi:type="dcterms:W3CDTF">2008-01-17T00:33:00Z</dcterms:modified>
  <cp:revision>3</cp:revision>
  <dc:subject/>
  <dc:title/>
</cp:coreProperties>
</file>