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КОЛ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ЫВ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09.2015 г.                                с. Соколово                                      № 3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 отмене постановления № 28 от 11.03.2013 г.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изменение границ прилегающих террито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тменить Постановление № 28 от 11.03.2013 г. «Об утверждении схем границ прилегающих территорий для каждой организации и (или) объекта, на которых не допускается розничная продажа алкогольной продукци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Соколовского сельсовет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Соколовского сельсовета                                           В.И. Ник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6"/>
        </w:tabs>
        <w:ind w:left="93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0:34:00Z</dcterms:created>
  <dc:creator>User</dc:creator>
  <dc:description/>
  <cp:keywords/>
  <dc:language>en-US</dc:language>
  <cp:lastModifiedBy>User</cp:lastModifiedBy>
  <dcterms:modified xsi:type="dcterms:W3CDTF">2008-01-17T00:35:00Z</dcterms:modified>
  <cp:revision>3</cp:revision>
  <dc:subject/>
  <dc:title/>
</cp:coreProperties>
</file>