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4572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64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4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4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4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КОЛ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7.08.2015г.                                  с. Соколово                                   № 233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Постановление администрации Соколовского сельсовета Колыванского района Новосибирской области № 43 от 07.04.2015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экспертным заключением Управления законопроектных работ и ведения регистра Министерства юстиции Новосибирской области от 01.06.2015 № 2685-04/9 на постановление администрации Соколовского сельсовета Колыванского района Новосибирской области от 07.04.2015г. № 43 «О назначении ответственных за пожарную безопасность и организацию обучения населения мерам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околовского сельсовета Колыванского района Новосибирской области от 07.04.2015г. № 43 «О назначении ответственных за пожарную безопасность и организацию обучения населения мерам пожарной безопасности»: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ункт 2 постановления «Утвердить Положение об обучении мерам 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жарной безопасности на территории Соколовского сельсовета» и 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 исключи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Бюллетень органов местного самоуправления Соколовского сельсовет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околовского сельсовета                                    В.И. Нико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ind w:right="115" w:firstLine="516"/>
        <w:jc w:val="both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Приложение №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к Постановлению и.о.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Соколов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от 07 апреля 2015 г. №  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Приложение №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к Постановлению и.о.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Соколов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от 07 апреля 2015 г. № 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sz w:val="26"/>
        </w:rPr>
        <w:t>ТИПОВАЯ ПРОГРАММА №1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  <w:t xml:space="preserve">обучения работников предприятия, коллектива 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  <w:t>в рамках вводного противопожарного инструктажа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Общее время обучения - 3 ча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Меры пожарной безопасности на предприятии. Общий противопожарный режим -1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Противопожарный режим при проведении огневых и ремонтно-строительных работ - 0,5 ча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5. 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TextBodyIndent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 xml:space="preserve">6. Общие сведения по соблюдению правил пожарной безопасности в жилых домах, квартирах и комнатах - 0,5 ч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  <w:t>7. Проверка знаний - 0,25 ч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b/>
          <w:sz w:val="26"/>
        </w:rPr>
        <w:t>ТИПОВАЯ ПРОГРАММА №2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Общее время обучения - 3 час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Меры пожарной безопасности на предприятии. Общий противопожарный режим - 0,5 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Действия по поддержанию должного противопожарного состояния в цеху, участке, рабочем месте, здании, помещении, установке. - 0,5 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Противопожарный режим при проведении огневых и ремонтно-строительных работ - 0,5 ча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0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Проверка знаний - 0,25 ч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sz w:val="26"/>
        </w:rPr>
        <w:t>ТИПОВАЯ ПРОГРАММА №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обучения членов садоводческих товариществ, дачных коллективов в рамках целевого противопожарного инструктажа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Общее время обучения - 2 час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Обстановка с пожарами в области, районе, в садоводческих товариществах - 0,25 ч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Нормы пожарной безопасности при застройке территорий садоводческих товариществ - 0,5 час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7"/>
        <w:jc w:val="both"/>
        <w:rPr>
          <w:sz w:val="26"/>
        </w:rPr>
      </w:pPr>
      <w:r>
        <w:rPr>
          <w:sz w:val="26"/>
        </w:rPr>
        <w:t>3.</w:t>
        <w:tab/>
        <w:t>Меры пожарной безопасности при эксплуатации садовых домиков, дач, зданий вспомогательного назначения - 0,5 ч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6"/>
        </w:rPr>
      </w:pPr>
      <w:r>
        <w:rPr>
          <w:sz w:val="26"/>
        </w:rPr>
        <w:t>4. Противопожарные требования при проведении огневых и иных пожароопасных работ - 0,25 ч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sz w:val="26"/>
        </w:rPr>
      </w:pPr>
      <w:r>
        <w:rPr>
          <w:sz w:val="26"/>
        </w:rPr>
        <w:t>5. Средства противопожарной защиты. Действия людей при пожаре -0,5 час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b/>
          <w:sz w:val="26"/>
        </w:rPr>
        <w:t>ТИПОВАЯ ПРОГРАММА №4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</w:rPr>
        <w:t>обучения руководителей, заместителей руководителя, главных специалистов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</w:rPr>
        <w:t>предприятия, руководителей подразделений предприятия, в том числе подрядных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</w:rPr>
        <w:t>коллективов, председателей садоводческих товариществ в рамках пожарно-технического минимума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Общее время обучения -12 часов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2. Классификация строительных материалов по группам горючести.   Огнестойкость конструкций и зданий - 1 час.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4786" w:leader="none"/>
          <w:tab w:val="left" w:pos="5832" w:leader="none"/>
          <w:tab w:val="left" w:pos="8030" w:leader="none"/>
          <w:tab w:val="left" w:pos="9211" w:leader="none"/>
        </w:tabs>
        <w:ind w:firstLine="567"/>
        <w:jc w:val="both"/>
        <w:rPr>
          <w:sz w:val="26"/>
        </w:rPr>
      </w:pPr>
      <w:r>
        <w:rPr>
          <w:sz w:val="26"/>
        </w:rPr>
        <w:t>3. Классификация зданий и помещений по категориям взрывопожарной и пожарной опасности - 0,25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4. Противопожарный режим на предприятии. Меры осторожного обращения с огнем - 0,5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5. Требования пожарной безопасности к путям эвакуации - 0,5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6. Пожарная безопасность систем отопления и вентиляции – 1 час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8. Требования пожарной безопасности при проведении пожароопасных работ – 1 час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9. 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10. Правила пожарной безопасности при хранении, применении и транспортировке веществ и материалов - 0,5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12. 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14. Меры пожарной безопасности в лесах, на транспорте - 0,5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15. Организационные основы обеспечения пожарной безопасности на предприятии - 0,5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16. Ответы на вопросы - 0,5 часа.</w:t>
      </w:r>
    </w:p>
    <w:p>
      <w:pPr>
        <w:pStyle w:val="TextBodyIndent"/>
        <w:rPr>
          <w:sz w:val="26"/>
        </w:rPr>
      </w:pPr>
      <w:r>
        <w:rPr>
          <w:sz w:val="26"/>
        </w:rPr>
        <w:t>17. Проверка знаний - 1 час.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>ТИПОВАЯ ПРОГРАММА №5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</w:rPr>
        <w:t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работников взрывопожароопасных и пожароопасных цехов, участков, оборудования или 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Общее время обучения - 6 часов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Тематика программы изложена в приложении 4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Время для обучения каждой темы уменьшается в два раза.</w:t>
      </w:r>
    </w:p>
    <w:p>
      <w:pPr>
        <w:pStyle w:val="Normal"/>
        <w:shd w:fill="FFFFFF" w:val="clear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>ТИПОВАЯ ПРОГРАММА №6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  <w:t>обучения преподавателей курса «Обеспечения безопасности жизнедеятельности», «Охраны труда» или  лицам,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щее время обучения - 10 часов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1. История пожарного дела - 1 час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2. Статистика пожаров. Причины пожаров. Примеры - 1 час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3. 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4. Деятельность пожарных подразделений. Пожарная техника и оборудование - 2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5. Методика  проведения   викторин, конкурсов и иных массовых мероприятий на противопожарную тематику среди детей - 1 ча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Меры  пожарной  безопасности  при  проведении  новогодних праздников, посещении лесов и парков - 1 ча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Принятие зачетов - 1 час.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sz w:val="26"/>
        </w:rPr>
        <w:t>ТИПОВАЯ ПРОГРАММА №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учения работников, занимающихся монтажом, наладкой,                                           техническим обслуживанием и ремонтом систем противопожарной зашиты,                                   в рамках пожарно-технического миниму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Общее время обучения - 12 час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567"/>
        <w:jc w:val="both"/>
        <w:rPr>
          <w:sz w:val="26"/>
        </w:rPr>
      </w:pPr>
      <w:r>
        <w:rPr>
          <w:sz w:val="26"/>
        </w:rPr>
        <w:t>1. Пожарные извещатели, приемные станции и приборы пожарной сигнализации- 0,5 час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Порядок проектирования автоматической пожарной сигнализации - 0,5 час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Общие положения по монтажу, наладке, испытаниям и сдаче в эксплуатацию УПА - 0,5 ча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Техническое обслуживание УПА - 0,5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  <w:t>5. Установки противодымной защиты. Требования по проектированию установок противодымной защиты - 0,5 час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Монтаж, наладка, испытания и сдача в эксплуатацию УПЗ - 0,5 ча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Техническое обслуживание УПЗ - 0,5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Системы оповещения людей о пожаре. Устройство и требования по проектированию - 0,5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Монтаж, наладка, испытания и сдача в эксплуатацию СОЛ - 0,5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Техническое обслуживание СОЛ - 0,5час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 w:val="26"/>
        </w:rPr>
      </w:pPr>
      <w:r>
        <w:rPr>
          <w:sz w:val="26"/>
        </w:rPr>
        <w:t>11. Огнезащита  строительных  конструкций. Их виды, потребность, особенности огнезащиты - 0,5 час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>
          <w:sz w:val="26"/>
        </w:rPr>
      </w:pPr>
      <w:r>
        <w:rPr>
          <w:sz w:val="26"/>
        </w:rPr>
        <w:t>12. Технология приготовления составов и их нанесения - 1 час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sz w:val="26"/>
        </w:rPr>
      </w:pPr>
      <w:r>
        <w:rPr>
          <w:sz w:val="26"/>
        </w:rPr>
        <w:t>13. Методы испытания ОС. Безопасность труда. Инструменты и оборудование - 0,5 час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sz w:val="26"/>
        </w:rPr>
      </w:pPr>
      <w:r>
        <w:rPr>
          <w:sz w:val="26"/>
        </w:rPr>
        <w:t>14. Установки автоматического пожаротушения. Организация проектирования – 1 ча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Монтаж, наладка, испытания и сдача в эксплуатацию УАП - 1 ча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6"/>
        </w:rPr>
      </w:pPr>
      <w:r>
        <w:rPr>
          <w:sz w:val="26"/>
        </w:rPr>
        <w:t>Техническое обслуживание УАП - 0,5ча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/>
        <w:t>Ответы на вопросы - 0,5 ча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/>
        <w:t xml:space="preserve">Прием зачетов - 2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7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7"/>
    </w:lvlOverride>
  </w:num>
  <w:num w:numId="25">
    <w:abstractNumId w:val="9"/>
    <w:lvlOverride w:ilvl="0">
      <w:startOverride w:val="2"/>
    </w:lvlOverride>
  </w:num>
  <w:num w:numId="26">
    <w:abstractNumId w:val="3"/>
    <w:lvlOverride w:ilvl="0">
      <w:startOverride w:val="6"/>
    </w:lvlOverride>
  </w:num>
  <w:num w:numId="27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10:00Z</dcterms:created>
  <dc:creator>User</dc:creator>
  <dc:description/>
  <cp:keywords/>
  <dc:language>en-US</dc:language>
  <cp:lastModifiedBy>User</cp:lastModifiedBy>
  <cp:lastPrinted>2008-01-17T05:16:00Z</cp:lastPrinted>
  <dcterms:modified xsi:type="dcterms:W3CDTF">2008-01-17T01:14:00Z</dcterms:modified>
  <cp:revision>9</cp:revision>
  <dc:subject/>
  <dc:title/>
</cp:coreProperties>
</file>