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64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КОЛ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7.08.2015г.                                  с. Соколово                                   № 230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Постановления администрации Соколовского сельсовета Колыванского района Новосибирской области № 150 от 19.12.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экспертным заключением Управления законопроектных работ и ведения регистра Министерства юстиции Новосибирской области от 16.02.2015 № 865-4-04/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Отменить Постановления администрации Соколовского сельсовета Колыванского района Новосибирской области № 150 от 19.12.2014г. «Об утверждении исчерпывающего перечня процедур в сфере жилищного строительств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Соколовского сельсовета                                    В.И. Николаев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49:00Z</dcterms:created>
  <dc:creator>User</dc:creator>
  <dc:description/>
  <cp:keywords/>
  <dc:language>en-US</dc:language>
  <cp:lastModifiedBy>User</cp:lastModifiedBy>
  <dcterms:modified xsi:type="dcterms:W3CDTF">2008-01-17T01:12:00Z</dcterms:modified>
  <cp:revision>5</cp:revision>
  <dc:subject/>
  <dc:title/>
</cp:coreProperties>
</file>