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6г.</w:t>
        <w:tab/>
        <w:tab/>
        <w:t xml:space="preserve">                  с. Соколово</w:t>
        <w:tab/>
        <w:tab/>
        <w:tab/>
        <w:tab/>
        <w:t>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нят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и борьба с преступ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Соколовского сельсовета   Колыв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Федеральным законом от 23.06.2016 № 182-ФЗ «Об основах системы профилактики правонарушений в Российской Федерации,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в целях обеспечения безопасности граждан на территории Соколовского  сельсовета, снижения уровня преступности, повышения эффективности системы социальной профилактики правонарушений на территории муниципального образова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Утвердить муниципальную программу по «Профилактике правонарушений  и борьбе с преступностью на территории Соколовского сельсовета Колыванского района на 2016-2020г.г.»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2. Опубликовать в периодическом печатном издании «Бюллетень органов местного самоуправления Соколовского сельсовета» и разместить на официальном сайте админист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 Соколовского сельсовета                                          В.И. Николаев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и борьба с преступностью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территории Соколовского сельсовета Колыванского района на 2016-2020 г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и борьба с преступностью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территории Соколовского сельсовета Колыванского района на 2016-2020 годы» </w:t>
      </w:r>
    </w:p>
    <w:tbl>
      <w:tblPr>
        <w:tblW w:w="5300" w:type="pct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9"/>
        <w:gridCol w:w="7457"/>
      </w:tblGrid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правонарушений и борьба с преступность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территории Соколовского сельсовета Колыванского района на 2016-2020 годы»  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снование принятия решения о разработке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 Соколовского сельсовета Колыванского района Новосибирской области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Администрация  Соколовского сельсовета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заказчики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Администрация  Соколовского сельсовета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Повышение общественной и личной безопасности на территории  муниципального образования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; </w:t>
            </w:r>
          </w:p>
          <w:p>
            <w:pPr>
              <w:pStyle w:val="Normal"/>
              <w:rPr/>
            </w:pPr>
            <w:r>
              <w:rPr/>
              <w:t xml:space="preserve">Снижение уровня правонарушений и преступлений; </w:t>
            </w:r>
          </w:p>
          <w:p>
            <w:pPr>
              <w:pStyle w:val="Normal"/>
              <w:rPr/>
            </w:pPr>
            <w:r>
              <w:rPr/>
              <w:t xml:space="preserve">Повышение эффективности управленческой деятельности и ответственности за состояние законности и правопорядка органов местного самоуправления. 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6 - 2020 год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лучшение криминальной ситуации в сельском поселении, сокращение уровня преступности; </w:t>
            </w:r>
          </w:p>
          <w:p>
            <w:pPr>
              <w:pStyle w:val="Normal"/>
              <w:rPr/>
            </w:pPr>
            <w:r>
              <w:rPr/>
              <w:t xml:space="preserve">Снижение доли тяжких и особо тяжких преступлений; </w:t>
            </w:r>
          </w:p>
          <w:p>
            <w:pPr>
              <w:pStyle w:val="Normal"/>
              <w:rPr/>
            </w:pPr>
            <w:r>
              <w:rPr/>
              <w:t xml:space="preserve">Снижение уровня криминализации экономики, увеличение налоговых и иных платежей в бюджеты всех уровней; </w:t>
            </w:r>
          </w:p>
          <w:p>
            <w:pPr>
              <w:pStyle w:val="Normal"/>
              <w:rPr/>
            </w:pPr>
            <w:r>
              <w:rPr/>
              <w:t>Профилактика совершения коррупционных преступлений от имени или в интересах юридических лиц;</w:t>
            </w:r>
          </w:p>
          <w:p>
            <w:pPr>
              <w:pStyle w:val="Normal"/>
              <w:rPr/>
            </w:pPr>
            <w:r>
              <w:rPr/>
              <w:t xml:space="preserve">Снижение в общей структуре преступности удельного веса преступлений, совершенных несовершеннолетними; </w:t>
            </w:r>
          </w:p>
          <w:p>
            <w:pPr>
              <w:pStyle w:val="Normal"/>
              <w:rPr/>
            </w:pPr>
            <w:r>
              <w:rPr/>
              <w:t xml:space="preserve">Улучшение обстановки на улицах и в других общественных местах; </w:t>
            </w:r>
          </w:p>
          <w:p>
            <w:pPr>
              <w:pStyle w:val="Normal"/>
              <w:rPr/>
            </w:pPr>
            <w:r>
              <w:rPr/>
              <w:t xml:space="preserve">Создание благоприятные условия для адаптации лиц, попавших в трудную жизненную ситуацию, в том числе освободившихся из мест отбывания наказаний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проблемы, на решение которой направлена Програм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ь, существуя в обществе, пронизывает различные его сферы, определяет состояние общественной и личной безопасности, препятствует эффективному проведению социально-экономических преобразований. Поэтому особое значение приобретает выработка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ки правонарушений предусматривает объединение усилий органов местного самоуправления, правоохранительных органов и населения в противодействии преступности, терроризму, экстремизму и иным противоправным дея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аемые тем самым проблемы соответствуют приоритетным задачам национальной безопасности, сформулированным в Стратегии национальной безопасности Российской Федерации до 2020 года, утвержденной Указом Президента РФ от 12.05.2009 №537, а также задачам социально-экономического развития Соколовского сельсовета, направленным на обеспечение комфортной среды проживания населения, повышение личной безопасности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тиводействия преступност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в случае обеспечения комплексного подхода, подкрепленного соответствующими финансовыми и материально-техническими сред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ая цель и задачи Программы с указанием сроков ее реализации и показателей эффективности, характеризующих достижение поставленной цели и решение задач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Совершенствование системы профилактики правонарушений в сельском посе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Сокращение количества преступлений, относящихся к категории тяжких и особо тяж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Поэтапное сокращение уровня правонарушений в общественных мес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Сокращение количества преступлений, совершаемых несовершеннолет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Снижение уровня рецидивной преступ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Создание условий для приостановления роста криминализации эконом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вершенствование системы профилактики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вышение эффективности раскрытия и расследования тяжких и особо тяжких преступ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еализация мероприятий по снижению количества правонарушений в общественных мес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Реализация мероприятий по обеспечению занятости и досуга лиц, склонных к совершению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Реализация мероприятий по социальной реабилитации лиц, ранее совершавших пре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Реализация комплекса мероприятий, направленных на приостановление роста криминализации эконом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и реализации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Программы рассчитана на период 2016 – 2020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 субъектов профилактики правонарушений. По этой причине Программа не имеет разбивки на эта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зарегистрированных сообщений о преступлениях на 10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преступлений, относящихся к категории тяжких и особо тяжких на 2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е сокращение уровня правонарушений в общественных местах ежегодно на 3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рецидивной преступности на 1,5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направлены на повышение качества и эффективности профилактики преступлений и иных правонарушений, усиление социальной профилактики правонарушений среди несовершеннолетних, совершенствование социальной адаптации лиц, освобождающихся из мест отбывания наказаний и лиц без определенного места жительства и рода занятий, внедрение современных технических средств для обеспечения правопорядка и безопасности на улицах и в других общественных местах и раскрытия преступлений по "горячим следам", 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, профилактике правонарушений в сфере миграции, снижение доли нелегальных мигрантов, повышение эффективности деятельности службы участковых уполномоченных милиции отдела внутренних 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их финансирование приведены в приложении к Програм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м финансирования мероприятий Программы являются капитальные вложения. Объем финансирования Программы может уточняться в соответствии с результатом оценки эффективности ее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ханизм реализации Программы, включающий в себя механизм управления Программой и механизм взаимодействия муниципальных заказчиков и исполнителей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основу механизма реализации Программы положен комплексный, межведомственный подход к выполнению программ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нители мероприятий Программы, указанные первыми в графе «Исполнитель» раздела 7 настоящей Программы, могут создавать межведомственные группы, работу которых они организуют и контролируют с представлением отчетов в установленные с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полнители мероприятий Программы несут ответственность за их качественное и своевременное выпол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четы о ходе выполнения мероприятий соисполнителями представляются в ведомства, указанными первыми в графе «Исполнитель» раздела 7 настояще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Исполнители мероприятий Программы представляют информацию о ходе их реализации главе Соколов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социально-экономической эффективности Программ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к концу 2020 года позвол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криминальную ситуацию в сельском посел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уровень преступ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долю тяжких и особо тяжких преступ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уровень криминализации экономи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объемы налоговых и иных платежей в бюджеты всех уровн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в общей структуре преступности удельный вес преступлений, совершенных несовершеннолетни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обстановку на улицах и в других общественных мес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ые условия для адаптации лиц, попавших в трудную жизненную ситуацию, в том числе освободившихся из мест отбывания наказа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носит выраженный социальный характер, результаты реализации ее мероприятий окажут позитивное влияние на различные стороны социально-экономической жизни муниципального образования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роприятия комплексной районной Программы профилактики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околовского сельсовета  Колыванского района на 2016-2020</w:t>
      </w:r>
      <w:r>
        <w:rPr>
          <w:b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3412"/>
        <w:gridCol w:w="1977"/>
        <w:gridCol w:w="2950"/>
        <w:gridCol w:w="1215"/>
        <w:gridCol w:w="2390"/>
        <w:gridCol w:w="1765"/>
        <w:gridCol w:w="1316"/>
      </w:tblGrid>
      <w:tr>
        <w:trPr>
          <w:tblHeader w:val="true"/>
        </w:trPr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я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у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ОРГАНИЗАЦИОННО – ПРАВОВОЕ ОБЕСПЕЧЕНИЕ ПРЕДУПРЕЖДЕНИЯ ПРЕСТУПНОСТИ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Анализ действующего законодательства по профилактике правонарушений для разработки мер по совершенствованию его применения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ельской  системы профилактики правонарушений.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взаимодействия органов исполнительной власти и правоохранительных органов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Выполнение муниципальных целевых программ, принятых на базе данной Программы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программ.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6-2020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выполнения мероприятий муниципальных целевых программ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МЕРЫ ПО БОРЬБЕ С ТЕРРОРИЗМОМ И ЭКСТРЕМИЗМОМ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реди граждан о действиях при возникновении угрозы совершения террористических актов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совершения акций террористического характера, повышение эффективности охраны общественного порядка и обеспечение общественной безопасности, пресечение преступных проявлений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  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6-2020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ности и личной безопасности населения при угрозе совершения террористических актов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 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дение (плановых и внеплановых) проверок на предмет антитеррористической защищенности объектов особой важности, повышенной опасности и жизнеобеспечения, объектов энергетики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совершения акций террористического характера, повышение эффективности охраны и обеспечения общественной безопасност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6-2020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щенности критически важных объектов и общественной безопас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 из бюджета сельского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ых мероприятий, направленных на обеспечение антитеррористической безопасности граждан в местах массового скопления людей, культурных, медицинских и образовательных учреждениях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гроза совершения терактов, контроль за правопорядком на улицах и площадях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общественной безопасности, результативности борьбы с преступностью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 из бюджета сельского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оприятий по осуществлению контроля за соблюдением иностранными гражданами правил пребывания на территории района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преступлений со стороны иностранных граждан, незаконной деятельности в сфере трудовых отношений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лений со стороны иностранных граждан, легализация их трудовой деятельности на территории  Колыванского района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по выявлению и пресечению преступлений экстремистской направленности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ечение преступлений экстремистской направленности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, руководители организаций и предприятий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общественной безопасности, результативности борьбы с преступностью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ОРГАНИЗАЦИЯ И ПРОВЕДЕНИЕ МЕРОПРИЯТИЙ НАПРАВЛЕННЫХ НА БОРЬБУ С ПРЕСТУПЛЕНИЯМИ В СФЕРЕ ЭКОНОМИКИ, КОРРУПЦИЕЙ И ОРГАНИЗОВАННОЙ ПРЕСТУПНОСТЬЮ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реализации товаров, не отвечающих требованиям безопасности, предприятиями торговли, фирмами, индивидуальными  предпринимателями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Защита прав потребителей, пресечение нарушений на потребительском рынке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Глава Соколовского сельсовета, Участковый уполномоченный полиции (по согласованию)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ты потребителей от приобретения товаров, не отвечающих требованиям безопас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сечение налоговых и иных нарушений на потребительском рынке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, Участковый уполномоченный полиции (по согласованию)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собираемости налогов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еспечение эффективной работы со СМИ по формированию в обществе обстановки нетерпимости к любым коррупционным проявлениям, укреплению сотрудничества правоохранительных органов с гражданами, общественными объединениями в деятельности по профилактике и пресечению коррупции. Информирование населения о результатах деятельности ОВД по пресечению противоправных действий должностных лиц, а также фактах взяточничества, имеющих широкий общественный резонанс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паганда через СМИ здорового образа жизни, укрепления доверия к правоохранительным органам, формирование в обществе обстановки нетерпимости к любым коррупционным проявлениям, информирование населения о результатах деятельности органов внутренних дел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(по согласованию), органы местного самоуправления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доверия к правоохранительным органам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проводить комплексную оперативно-профилактическую операцию «Алкоголь» по выявлению правонарушений в сфере оборота алкогольной продукции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сечение преступлений, связанных с реализацией алкогольной продукци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Предотвращение</w:t>
            </w:r>
            <w:r>
              <w:rPr>
                <w:sz w:val="22"/>
              </w:rPr>
              <w:t xml:space="preserve"> правонарушений в сфере оборота алкогольной продукции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ПОВЫШЕНИЕ ЭФФЕКТИВНОСТИ РАСКРЫТИЯ И РАССЛЕДОВАНИЯ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И ПРЕДОТВРАЩЕНИЕ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ие эффективности раскрытия и расследования преступлений.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проводить оперативно-профилактические мероприятия по предупреждению, раскрытию преступлений против жизни и здоровья  граждан.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ывающаяся оперативная обстановка на улицах и др. общественных местах, населенных пунктах  МО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околовского сельсовета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реступлений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создание института социальной профилактики и вовлечения общественности в предупреждение правонарушений: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ассмотреть возможность участия Русской Православной церкви в социальной реабилитации лиц, страдающих алкоголизмом и наркоманией, определить формы оказания помощи данной категории граждан при монастырях и храмах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филактика алкоголизма и наркомани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Администрация  Соколовского сельсовета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равонарушений в быту на почве пьянства и наркомани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несовершеннолетних и молодежи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Ежеквартальное рассмотрение на заседаниях комиссии по содействию семье и школе вопросов оказания помощи трудовой занятости, обучения и организации досуга несовершеннолетних, степени участия каждого субъекта системы профилактики в решении данных проблем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еализация неотложных организационно-практических мер по несовершеннолетним, требующим государственной защиты и помощ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Комиссия по содействию семье и школе Соколовского сельсовета,  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одростковой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нения требований законодательства о запрете реализации пива, этилового спирта и спиртосодержащей продукции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аркологических заболеваний среди несовершеннолетних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комиссия по содействию семье и школе, администрации  Соколовского сельсовета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одростковой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и временной занятости несовершеннолетних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 несовершеннолетних на труд, получение профессиональных навыков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ЦЗН  Колыванского района (по согласованию), органы местного самоуправления 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и воспитательное воздействие на несовершеннолетних, удовлетворение их материальных и духовных потребностей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несовершеннолетних граждан в возрасте от 16 до 18 лет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одростковой преступност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ЦЗН Колыванского района, органы местного самоуправления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и обеспечение занятости несовершеннолетних, предотвращение правонарушений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связанных с незаконным оборотом наркотиков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и провести профилактические мероприятия «Без наркотиков» по выявлению источников распространения наркотиков и лиц, склонных к их употреблению, обеспечение мер воспитательного, медицинского и правового воздействия к потребителям наркотических средств, пропаганде здорового образа жизни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Выявление и перекрытие источников, каналов поступления наркотических средств и сильнодействующих веществ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околовская СОШ, </w:t>
            </w:r>
          </w:p>
          <w:p>
            <w:pPr>
              <w:pStyle w:val="Normal"/>
              <w:rPr/>
            </w:pPr>
            <w:r>
              <w:rPr/>
              <w:t>МКУ ЦКД «КОНТАКТ»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сечение преступной деятельности лиц, занимающихся незаконным оборотом наркотиков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 связанных с незаконным оборотом лома черных и цветных металлов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ески осуществлять отработку жилого сектора по выявлению граждан склонных к совершению краж в сфере незаконного оборота лома черных и цветных металлов и принимать к ним предусмотренные законодательством превентивные меры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пресечение преступлений связанных с незаконным оборотом лома черных и цветных металлов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ечение преступной деятельности, связанной с незаконным оборотом лома черных и цветных металлов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 из бюджета сельского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постоянное наблюдение за ранее судимыми лицами, продолжающими вести антиобщественный образ жизни, проводить проверки на причастность их к нераскрытым корыстно-имущественным преступлениям, используя при этом доверительные отношения с гражданами, возможности оперативно-справочных у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пресечение преступлений связанных с незаконным оборотом лома черных и цветных металлов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ечение преступной деятельности, связанной с незаконным оборотом лома черных и цветных металлов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среди лиц освободившихся из мест лишения свободы: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Создание наблюдательных советов (комиссии, обще</w:t>
              <w:softHyphen/>
              <w:t>ственные организации) при органах местного само</w:t>
              <w:softHyphen/>
              <w:t>управления, осуществляющих функции по соци</w:t>
              <w:softHyphen/>
              <w:t xml:space="preserve">альной адаптации лиц, освободившихся из мест лишения свободы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по социальной адаптации лицам, освободившимся из мест лишения свободы и предупреждение повторных преступлений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околовского сельсовета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оциальная адаптация лиц, освободившихся из мест лишения свободы, снижение рецидивной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удоустройства лиц, освободившихся из мест лишения свободы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по социальной адаптации лицам, освободившимся из мест лишения свободы и предупреждение повторных преступлений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Организации и предприятия (по согласованию),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оциальная адаптация, снижение рецидивной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в общественных местах, на улицах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комплекса мер по предупреждению и пресечению разбоев, грабежей, краж, хулиганских проявлений, в том числе совершаемых в общественных местах и на улицах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преступлений совершаемых в общественных местах и на улицах.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, комиссия по содействию семье и школе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редупреждения пьянства среди несовершеннолетних осуществить мероприятия по выявлению фактов продажи подросткам спиртных напитков. Привлекать виновных к ответственности предусмотренной законодательством.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преступлений совершаемых в общественных местах и на улицах.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МС, МКУ ЦКД «КОНТАКТ», МБОУ «СОШ», комиссия по содействию семье и школе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в общественных местах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ьянства и алкоголизма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дение сельских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крепление доверия к правоохранительным органам, формирование в обществе обстановки нетерпимости к любым нарушениям закона, профилактика правонарушений в быту на почве пьянства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результативности деятельности службы участковых уполномоченных милиции, предупреждение правонарушений в быту на почве пьянства и повышение доверия населения к органам внутренних дел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 из бюджета сельского  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паганда здорового образа жизн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ериодическое печатное издание «Бюллетень органов местного самоуправления Соколовского сельсовета», органы местного самоуправления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правонарушений, распространения алкоголизма, токсикомании и наркомани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 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 МАТЕРИАЛЬНО-ТЕХНИЧЕСКОЕ ОБЕСПЕЧЕНИЕ  ПРАВООХРАНИТЕЛЬНЫХ ОРГАНОВ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еспечение необходимыми служебными помещениями участковых уполномоченных полиции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Закон Российской Федерации “О милиции”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ВД по Колыванскому району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6-2020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службы участковых уполномоченных полици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rebuchet MS" w:cs="Liberation Serif;Times New Roman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Natalya</dc:creator>
  <dc:description/>
  <cp:keywords/>
  <dc:language>en-US</dc:language>
  <cp:lastModifiedBy>1</cp:lastModifiedBy>
  <cp:lastPrinted>2012-12-24T13:56:00Z</cp:lastPrinted>
  <dcterms:modified xsi:type="dcterms:W3CDTF">2016-08-16T03:56:00Z</dcterms:modified>
  <cp:revision>17</cp:revision>
  <dc:subject/>
  <dc:title>ПОСТАНОВЛЕНИЕ</dc:title>
</cp:coreProperties>
</file>