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10.2018г. № 17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и.о. главы Соколовского сельсовета Колыванского района Новосибирской области от 24.01.2012г. № 38 «Об утверждении административного регламента предоставления муниципальной услуги по выдаче исходных данных на производство геодезических изыскан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Соколовского сельсовета от 30.12.2011 № 172 «О разработке и утверждении административных регламентов предоставления муниципальных услуг в Соколовском сельсовете», во исполнение предложений прокуратуры Колыванского района от 19.06.2018 № 11-418в-2018 и от 13.09.2018 № 11-883в-2018, в целях повышения доступности и качества предоставления муниципальных услуг на территории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административный регламент предоставления муниципальной услуги по выдаче исходных данных на производство геодезических изысканий, утвержденный постановлением и.о. Главы Соколовского сельсовета Колыванского района Новосибирской области от 24.01.2012г. № 38 (далее – административный регламент),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Раздел 1 «Общие положения» административного регламента дополнить подпунктом 1.3.6.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6. На каждой стоянке (остановке) транспортных средств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– инвалидов»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2. Пункт 2.7.1. раздела 2 «Запрещается требовать от заявителя», дополнить абзаце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bookmarkStart w:id="0" w:name="_GoBack"/>
      <w:bookmarkEnd w:id="0"/>
      <w:r>
        <w:rPr>
          <w:color w:val="000000"/>
          <w:sz w:val="28"/>
          <w:szCs w:val="28"/>
        </w:rPr>
        <w:t xml:space="preserve">, уведомляется заявитель, а также приносятся извинения за доставленные неудобства».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 подпункт 5.2 раздела 5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овое основание для досудебного (внесудебного) обжалования –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 т 27.07.2010 № 210-ФЗ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" №210-ФЗ.»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5 дополнить пунктом 5.9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9. В случае признания жалобы подлежащей удовлетворению в ответе заявителю, указанном в пункте 5.8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"Об организации предоставления государственных и муниципальных услуг"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5 дополнить пунктом 5.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0. В случае признания жалобы, не подлежащей удовлетворению в ответе заявителю, указанном в пункте 5.8 настоящего раздел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ериодическом печатном издании «Бюллетень органов местного самоуправления Соколовского сельсовета» и разместить на сайте Администрации Сокол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Соколовского сельсовета обеспечить оказание муниципальной услуги </w:t>
      </w:r>
      <w:r>
        <w:rPr>
          <w:sz w:val="28"/>
          <w:szCs w:val="28"/>
        </w:rPr>
        <w:t>по выдаче исходных данных на производство геодезических изыск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Е.Н.Ант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37:00Z</dcterms:created>
  <dc:creator>Шамшундинов А.Г.</dc:creator>
  <dc:description/>
  <cp:keywords/>
  <dc:language>en-US</dc:language>
  <cp:lastModifiedBy>Admin</cp:lastModifiedBy>
  <cp:lastPrinted>2018-10-30T09:04:00Z</cp:lastPrinted>
  <dcterms:modified xsi:type="dcterms:W3CDTF">2018-10-30T02:04:00Z</dcterms:modified>
  <cp:revision>3</cp:revision>
  <dc:subject/>
  <dc:title>ГЛАВА</dc:title>
</cp:coreProperties>
</file>