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7 «Об утверждении административного регламента предоставления муниципальной услуги по социальной поддержке семей, имеющих детей (в том числе многодетных семей, одиноких родителей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социальной поддержке семей, имеющих детей (в том числе многодетных семей, одиноких родителей), утвержденный постановлением и.о. Главы Соколовского сельсовета Колыванского района Новосибирской области от 24.01.2012г. № 17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социальной поддержке семей, имеющих детей (в том числе многодетных семей, одиноких родите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6:00Z</dcterms:created>
  <dc:creator>Шамшундинов А.Г.</dc:creator>
  <dc:description/>
  <cp:keywords/>
  <dc:language>en-US</dc:language>
  <cp:lastModifiedBy>Admin</cp:lastModifiedBy>
  <cp:lastPrinted>2018-10-30T08:56:00Z</cp:lastPrinted>
  <dcterms:modified xsi:type="dcterms:W3CDTF">2018-10-30T01:56:00Z</dcterms:modified>
  <cp:revision>4</cp:revision>
  <dc:subject/>
  <dc:title>ГЛАВА</dc:title>
</cp:coreProperties>
</file>