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0.2018г. № 15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.о. главы Соколовского сельсовета Колыванского района Новосибирской области от 24.01.2012г. № 11 «Об утверждении административного регламента предоставления муниципальной услуги по изменению договоров социального найма жилого помещения муниципального жилищного фонда социального исполь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околовского сельсовета от 30.12.2011 № 172 «О разработке и утверждении административных регламентов предоставления муниципальных услуг в Соколовском сельсовете», во исполнение предложений прокуратуры Колыванского района от 19.06.2018 № 11-418в-2018 и от 13.09.2018 № 11-883в-2018, в целях повышения доступности и качества предоставления муниципальных услуг на территории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административный регламент предоставления муниципальной услуги по изменению договоров социального найма жилого помещения муниципального жилищного фонда социального использования, утвержденный постановлением и.о. Главы Соколовского сельсовета Колыванского района Новосибирской области от 24.01.2012г. № 11 (далее – административный регламент)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Раздел 1 «Общие положения» административного регламента дополнить подпунктом 1.3.7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7. На каждой стоянке (остановке) транспортных средств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– инвалидов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2. Пункт 2.7.1. раздела 2 «Запрещается требовать от заявителя»,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ведомляется заявитель, а также приносятся извинения за доставленные неудобства»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подпункт 5.2 раздела 5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е основание для досудебного 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т 27.07.2010 № 210-ФЗ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 №210-ФЗ.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дополнить пунктом 5.9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9. В случае признания жалобы подлежащей удовлетворению в ответе заявителю, указанном в пункте 5.8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"Об организации предоставления государственных и муниципальных услуг"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дополнить пунктом 5.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0. В случае признания жалобы, не подлежащей удовлетворению в ответе заявителю, указанном в пункте 5.8 настоящего раздел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ериодическом печатном издании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Соколовского сельсовета обеспечить оказание муниципальной услуги </w:t>
      </w:r>
      <w:r>
        <w:rPr>
          <w:sz w:val="28"/>
          <w:szCs w:val="28"/>
        </w:rPr>
        <w:t>по изменению договоров социального найма жилого помещения муниципального жилищного фонда социаль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56:00Z</dcterms:created>
  <dc:creator>Шамшундинов А.Г.</dc:creator>
  <dc:description/>
  <cp:keywords/>
  <dc:language>en-US</dc:language>
  <cp:lastModifiedBy>Admin</cp:lastModifiedBy>
  <cp:lastPrinted>2018-10-30T08:53:00Z</cp:lastPrinted>
  <dcterms:modified xsi:type="dcterms:W3CDTF">2018-10-30T01:54:00Z</dcterms:modified>
  <cp:revision>4</cp:revision>
  <dc:subject/>
  <dc:title>ГЛАВА</dc:title>
</cp:coreProperties>
</file>