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КОЛОВСКОГО  СЕЛЬСОВЕТА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9.01.2014г.                                                  с. Соколово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ей объектов и видов работ для отбывания</w:t>
      </w:r>
    </w:p>
    <w:p>
      <w:pPr>
        <w:pStyle w:val="Normal"/>
        <w:jc w:val="center"/>
        <w:rPr/>
      </w:pPr>
      <w:r>
        <w:rPr/>
        <w:t>наказания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32.13 Кодекса Российской Федерации «Об административных правонарушениях» от 30.12.2001г. № 195-Ф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О С Т А Н О В Л Я 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еречень видов обязательных работ, которые могут выполнять осужденные к исполнению наказаний, не связанных с изоляцией от обществ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объектов, для отбывания наказания в виде обязательных работ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от 18.12.2012г. № 237 «Об утверждении перечней объектов и видов работ для отбывания наказания в виде обязательных и исполнительных рабо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околовского сельсовета                                                       А.М. Лу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ab/>
        <w:t>УТВЕРЖДЕН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>Постановлением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9.01.2014 г. № 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обязательных работ, которые могут выполнять осужденные к исполнению наказаний, не связанных с изоляцией от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/>
      </w:pPr>
      <w:r>
        <w:rPr/>
        <w:t>Ремонт и содержание объектов внешнего благоустройства: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- ремонт и содержание дорог, тротуаров, остановок общественного транспорта и т.д.;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- уборка территорий от мусора, листьев, снега;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-благоустройство дорог;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-уборка снега с крыш;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уборка лестничных клеток, подъездов, мусорных ящ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Озеленение и благоустройство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Ремонтно - строительные работы: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- строительство, реконструкция и ремонт объектов социально-культурного назначения;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-ремонт водопроводных, канализационных и других коммуникаций;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>-работы по подготовке к отопительному сезону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  <w:r>
        <w:rPr/>
        <w:t>4. Другие виды трудовой деятельности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</w:t>
      </w:r>
      <w:r>
        <w:rPr/>
        <w:t>- погрузочно-разгрузочные работы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</w:t>
      </w:r>
      <w:r>
        <w:rPr/>
        <w:t xml:space="preserve">- выполнение отдельных сезонных работ: покраска, ремонт и мытье окон жилых и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</w:t>
      </w:r>
      <w:r>
        <w:rPr/>
        <w:t>административных зданий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судебных приставов</w:t>
      </w:r>
    </w:p>
    <w:p>
      <w:pPr>
        <w:pStyle w:val="Normal"/>
        <w:rPr/>
      </w:pPr>
      <w:r>
        <w:rPr/>
        <w:t>по Колыванскому району</w:t>
      </w:r>
    </w:p>
    <w:p>
      <w:pPr>
        <w:pStyle w:val="Normal"/>
        <w:rPr/>
      </w:pPr>
      <w:r>
        <w:rPr/>
        <w:t>в Новосибирской области</w:t>
      </w:r>
    </w:p>
    <w:p>
      <w:pPr>
        <w:pStyle w:val="Normal"/>
        <w:rPr/>
      </w:pPr>
      <w:r>
        <w:rPr/>
        <w:t>старший судебный пристав</w:t>
      </w:r>
    </w:p>
    <w:p>
      <w:pPr>
        <w:pStyle w:val="Normal"/>
        <w:rPr/>
      </w:pPr>
      <w:r>
        <w:rPr/>
        <w:t>__________________________И.А. Кирил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1.2014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для отбывания наказания в виде обязательных рабо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льских,  поселкового</w:t>
            </w:r>
          </w:p>
          <w:p>
            <w:pPr>
              <w:pStyle w:val="Normal"/>
              <w:jc w:val="center"/>
              <w:rPr/>
            </w:pPr>
            <w:r>
              <w:rPr/>
              <w:t>сове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ск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коловского сельсовета</w:t>
            </w:r>
          </w:p>
          <w:p>
            <w:pPr>
              <w:pStyle w:val="Normal"/>
              <w:rPr/>
            </w:pPr>
            <w:r>
              <w:rPr/>
              <w:t>МУП «Соколовский Жилкомсервис»</w:t>
            </w:r>
          </w:p>
          <w:p>
            <w:pPr>
              <w:pStyle w:val="Normal"/>
              <w:rPr/>
            </w:pPr>
            <w:r>
              <w:rPr/>
              <w:t>МКУ ЦКД «КОНТА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судебных приставов</w:t>
      </w:r>
    </w:p>
    <w:p>
      <w:pPr>
        <w:pStyle w:val="Normal"/>
        <w:rPr/>
      </w:pPr>
      <w:r>
        <w:rPr/>
        <w:t>по Колыванскому району</w:t>
      </w:r>
    </w:p>
    <w:p>
      <w:pPr>
        <w:pStyle w:val="Normal"/>
        <w:rPr/>
      </w:pPr>
      <w:r>
        <w:rPr/>
        <w:t>в Новосибирской области</w:t>
      </w:r>
    </w:p>
    <w:p>
      <w:pPr>
        <w:pStyle w:val="Normal"/>
        <w:rPr/>
      </w:pPr>
      <w:r>
        <w:rPr/>
        <w:t>старший судебный пристав</w:t>
      </w:r>
    </w:p>
    <w:p>
      <w:pPr>
        <w:pStyle w:val="Normal"/>
        <w:rPr/>
      </w:pPr>
      <w:r>
        <w:rPr/>
        <w:t>__________________________И.А. Кирил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8:00Z</dcterms:created>
  <dc:creator>User</dc:creator>
  <dc:description/>
  <cp:keywords/>
  <dc:language>en-US</dc:language>
  <cp:lastModifiedBy>User</cp:lastModifiedBy>
  <dcterms:modified xsi:type="dcterms:W3CDTF">2014-01-29T03:59:00Z</dcterms:modified>
  <cp:revision>5</cp:revision>
  <dc:subject/>
  <dc:title/>
</cp:coreProperties>
</file>