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4572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КОЛОВСКОГО СЕЛЬСОВЕТА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ЫВАНСКОГО  РАЙОН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ОВОСИБИРСКОЙ  ОБЛАСТИ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Cs w:val="28"/>
        </w:rPr>
      </w:pPr>
      <w:r>
        <w:rPr>
          <w:b w:val="false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07.02.2018 г.                                       с. Соколово                                         </w:t>
      </w:r>
      <w:r>
        <w:rPr>
          <w:rFonts w:cs="Times New Roman" w:ascii="Times New Roman" w:hAnsi="Times New Roman"/>
          <w:bCs/>
          <w:sz w:val="28"/>
        </w:rPr>
        <w:t>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А ПРЕДОСТАВЛЕНИЯ ПОМЕЩ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ВСТРЕЧ ДЕПУТАТОВ С ИЗБИРАТЕЛЯМИ И ОПРЕДЕЛЕНИИ ПЕРЕЧНЯ СПЕЦИАЛЬНО ОТВЕДЕННЫХ МЕСТ, ПЕРЕЧНЯ ПОМЕЩЕНИЙ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СТРЕЧ ДЕПУТАТОВ С ИЗБИРАТЕЛЯМИ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июня 2017 года № 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со статьей 40 Федерального закона от 6 октября 2003 года № 131-ФЗ «Об общих принципах организации местного самоуправления в Российской Федерации», статьей 8 Закона Новосибирской области от 25 декабря 2006 года № 81-ОЗ «О статусе депутата Законодательного Собрания Новосибирской области», Уставом Соколовского сельсовета Колыванского района Новосибирской области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помещений для проведения встреч депутатов с избирателями на территории Соко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 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редел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Перечень специально отведенных </w:t>
      </w:r>
      <w:hyperlink w:anchor="Par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проведения встреч депутатов с избирателями на территории Соколовского сельсовета согласно приложению № 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мещений для проведения встреч депутатов с избирателями на территории Соколовского сельсовета согласно приложению № 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бликовать постановление в периодическом печатном издании «Бюллетень органов местного самоуправления Соколовского сельсовета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в сети Интернет на официальном сайте администрации Соколов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sokol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 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№ 81 от 04.07.2017 г. считать утратившим сил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овета                                                  Антонова Е. 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8 г. № 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ПОМЕЩЕНИЙ ДЛЯ ПРОВЕДЕНИЯ ВСТРЕЧ ДЕПУТАТОВ С ИЗБИРАТЕЛЯМИ НА ТЕРРИТОРИИ СОКОЛ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предоставления помещений для проведения встреч депутатов, не требующих уведомления органов власти, с избирателями на территории Соколовского сельсовета (далее ‒ Порядок)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, Законодательного Собрания Новосибирской области, Совета депутатов Колыва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а депутатов Сокол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определяет правила предоставления объектов муниципальной собственности, указанных в приложении № 3 к настоящему постановлению, переданных в оперативное управление муниципальным учреждениям, переданных в хозяйственное ведение муниципальным предприятиям, депутатам для встреч с избир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авила, установленные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мещение для встречи депутата с избирателями (далее ‒ помещение) предоставляется безвозмездно на основании письменного заявления депутата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депутата направляется в администрацию Соколовского сельсовета (далее ‒ администрация) не позднее, чем за 10 рабочих дней до даты проведения встречи. Заявление подается депутатом лично с приложением копии документа, подтверждающего статус депутата, или доверенным лицом (уполномоченным представителем) депутата с приложением копии документа, подтверждающего статус депутата, а также документов, подтверждающих основания представления интересов депу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ата и время проведения встречи должны планироваться депутатами исходя из графика работы организации, учреждения, в ведении которого находится помещение для проведения встр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Администрация в течение рабочего дня со дня поступления заявления направляет запрос руководителю муниципального учреждения (муниципального предприятия), в ведении которого находится помещение. В течение одного рабочего дня со дня поступления запроса руководитель муниципального учреждения (муниципального предприятия), в ведении которого находится помещение, информирует администрацию о возможности предоставления помещения в указанные в запросе дату и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спрашиваемое помещение предоставляется депутату, если оно не было предоставлено иному депутату или не было задействовано при проведении мероприятия предприятия или учреждения (организации), в ведении которого нах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Администрация в течение двух рабочих дней со дня поступления заявления уведомляет депутата о результатах его рассмотрения. В уведомление включается информация о ближайшем свободном дне (времени) использования депутатом помещения, если в испрашиваемые дату, время уже запланировано проведение и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, либо любым иным способ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Администрация обязана обеспечить равные условия для всех депутатов при предоставлении помещений.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. По предложению депутатов возможно предоставление для встречи одного помещения нескольким депутатам. В этом случае депутатами подается совместн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В случае невозможности предоставления помещения депутату на конкретную дату или время, оно предоставляется ему на таких же условиях в иной день или время. В случае согласия депутата на изменение даты или времени встречи, им подается нов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. Назначение уполномоченного представителя оформляется письменным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В случае отказа депутата от использования помещения для проведения встречи с избирателями, он обязан проинформировать администрацию о принятом решении не позднее, чем за один рабочий день до дня проведения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Нормы предельной заполняемости в помещениях для проведения встреч депутатов с избир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 в помещениях, оборудованных стационарными зрительскими местами, не более чем количество установленных посадочны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 в помещениях, не оборудованных стационарными зрительскими местами, не менее __ квадратного метра на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омещение, не оборудованное стационарными зрительскими местами, должно предоставляться с трибуной, столом, стульями для участников встр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 Депутат (депутаты) обеспечивает (обеспечивают) сохранность помещения и имущества, находящегося в нем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помещений для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 депутатов с избирателями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депутат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5"/>
      <w:bookmarkEnd w:id="1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помещения для проведения встречи депу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бир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помещение по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городского округа,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муниципального райо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еления)</w:t>
      </w:r>
      <w:r>
        <w:rPr>
          <w:rFonts w:cs="Times New Roman" w:ascii="Times New Roman" w:hAnsi="Times New Roman"/>
          <w:sz w:val="28"/>
          <w:szCs w:val="28"/>
        </w:rPr>
        <w:t xml:space="preserve">, __________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организации, учреждения, в ведении которого находится помещение),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i/>
          <w:sz w:val="28"/>
          <w:szCs w:val="28"/>
        </w:rPr>
        <w:t>(улица)</w:t>
      </w:r>
      <w:r>
        <w:rPr>
          <w:rFonts w:cs="Times New Roman" w:ascii="Times New Roman" w:hAnsi="Times New Roman"/>
          <w:sz w:val="28"/>
          <w:szCs w:val="28"/>
        </w:rPr>
        <w:t xml:space="preserve">, _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дом), ____________ (указывается помещение, например, зал, кабинет) </w:t>
      </w:r>
      <w:r>
        <w:rPr>
          <w:rFonts w:cs="Times New Roman" w:ascii="Times New Roman" w:hAnsi="Times New Roman"/>
          <w:sz w:val="28"/>
          <w:szCs w:val="28"/>
        </w:rPr>
        <w:t>для проведения встреч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избирателями, которая планируется «___» _______________ 20___ года продолжительностью ____________ </w:t>
      </w:r>
      <w:r>
        <w:rPr>
          <w:rFonts w:cs="Times New Roman" w:ascii="Times New Roman" w:hAnsi="Times New Roman"/>
          <w:i/>
          <w:sz w:val="28"/>
          <w:szCs w:val="28"/>
        </w:rPr>
        <w:t>(указываются время начала проведения встречи и ее продолжитель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 (Ф.И.О, стату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, почтовый адрес для уведомления о результатах рассмотрения заявления: 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одачи заявления: «____» 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_________________                 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(расшифровка подписи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8 № 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ЬНО ОТВЕДЕННЫХ МЕСТ ДЛЯ ПРОВЕДЕНИЯ ВСТРЕЧ ДЕПУТАТОВ С ИЗБИРАТЕЛЯМИ НА ТЕРРИТОРИИ СОКОЛ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ка возле здания МКУ ЦКД «КОНТАКТ» в с. Соколово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л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8 № 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0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ЕЩЕНИЙ ДЛЯ ПРОВЕДЕНИЯ ВСТРЕЧ ДЕПУТАТОВ С ИЗБИР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ОКОЛ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4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 учре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, учреждения, помещение (зал, каби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ЦКД «КОНТАКТ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о, ул. Молодежная, 1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ешинский сельский клуб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лый Оеш, ул. Октябрьская, 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color w:val="000000"/>
        </w:rPr>
        <w:t>Устанавливается норматив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 заявлению, подаваемому депутатом лично, прикладывается копия документа, подтверждающий статус депутата; к заявлению, подаваемому доверенным лицом (уполномоченным представителем) депутата, прикладываются копия документа, подтверждающего статус депутата, а также копии документов, подтверждающих основания представления интересов депута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2:00Z</dcterms:created>
  <dc:creator>Чекрыга Марина Александровна</dc:creator>
  <dc:description/>
  <cp:keywords/>
  <dc:language>en-US</dc:language>
  <cp:lastModifiedBy>Admin</cp:lastModifiedBy>
  <cp:lastPrinted>2018-02-09T09:45:00Z</cp:lastPrinted>
  <dcterms:modified xsi:type="dcterms:W3CDTF">2018-02-09T02:46:00Z</dcterms:modified>
  <cp:revision>5</cp:revision>
  <dc:subject/>
  <dc:title/>
</cp:coreProperties>
</file>