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7190</wp:posOffset>
            </wp:positionH>
            <wp:positionV relativeFrom="paragraph">
              <wp:posOffset>-26289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КОЛОВСКОГО СЕЛЬСОВЕТА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ЫВАНСКОГО  РАЙОН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НОВОСИБИРСКОЙ  ОБЛАСТИ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b w:val="false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07.02.2018 г.                                    с. Соколово                                         </w:t>
      </w:r>
      <w:r>
        <w:rPr>
          <w:rFonts w:cs="Times New Roman" w:ascii="Times New Roman" w:hAnsi="Times New Roman"/>
          <w:bCs/>
          <w:sz w:val="28"/>
        </w:rPr>
        <w:t>№ 11</w:t>
      </w:r>
    </w:p>
    <w:p>
      <w:pPr>
        <w:pStyle w:val="ConsPlusTitl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ожарно-профилактической работы 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м секторе и на объектах (в местах) с массовым пребыванием люд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Соколовского сельсовета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территории Соколовского сельсовета. </w:t>
      </w:r>
      <w:r>
        <w:rPr>
          <w:rFonts w:cs="Times New Roman" w:ascii="Times New Roman" w:hAnsi="Times New Roman"/>
          <w:sz w:val="28"/>
          <w:szCs w:val="28"/>
        </w:rPr>
        <w:t>Приложение № 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рядок реагирования при ухудшении пожарной обстановки на территории Соколовского сельсовета. Приложение № 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Опубликовать настоящее постановление в периодическом печатном издании «Бюллетень органов местного самоуправления Соколовского сельсовета» и обнародовать на официальном сайте администрации Соколовского сель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окол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в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Е.Н. Ант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кол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2.2018 г. № 11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на территории Соколов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381"/>
        <w:gridCol w:w="1382"/>
        <w:gridCol w:w="1678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\п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рректировки паспорта жилого сектора по каждому населённому пункту Соколовского сельсовет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 2018г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ц, ответственных за проведение профилактических мероприятий в населённых пунктах  Соколовского сельсовет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 2018г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 2018г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-март 2018г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становке автономных дымовых пожарных извещателей в жилых домах муниципального жилищного фонда, где проживают малоимущие граждане и многодетные семь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25.04.2012 № 390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 за обеспечением забора в любое время года воды из источников наружного водоснабжения, расположенных в населенных пунктах и на прилегающих к ним территориях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онова Е.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плыгин С.Ю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подъездных путей к зданиям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чникам наруж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онова Е.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плыгин С.Ю.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8г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ева домов, руководители организаций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ой пропаганд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коловского сельсове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2.2018 г. № 1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гирования при ухудшении пожарной обстановки на территории Соколовского сельсов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ходов (собраний) граждан и дополните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ктажей по месту житель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 ии, староста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едмет состояния электропроводк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чного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Е.С.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полнительных мероприятий по профилактик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жаров в жилом секторе населенных пунктов, 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ется ухудшение обстановки с пожарами или последствиями от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 ии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мерах пожарной безопасности  в быту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ведение информации о причинах произошедших пожаро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ел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 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Е.С.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неочередного заседания комиссии по предупреждению и ликвидации чрезвычайных ситуаций и обеспечению пожарной безопасности администрации Соколовского сельсовет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, специалисты администрац ии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C7C56AC4585BF26BFBA7155066D2C7E483F727F247D7AEB6088ADAA3D8DA52021A5FB833i1v4E" TargetMode="External"/><Relationship Id="rId4" Type="http://schemas.openxmlformats.org/officeDocument/2006/relationships/hyperlink" Target="consultantplus://offline/ref=90C7C56AC4585BF26BFBA7155066D2C7E483F220F748D7AEB6088ADAA3D8DA52021A5FBB321C73F2i3v2E" TargetMode="External"/><Relationship Id="rId5" Type="http://schemas.openxmlformats.org/officeDocument/2006/relationships/hyperlink" Target="consultantplus://offline/ref=90C7C56AC4585BF26BFBA7155066D2C7E482F427F444D7AEB6088ADAA3iDv8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27:00Z</dcterms:created>
  <dc:creator>Павлова Ольга Владимировна</dc:creator>
  <dc:description/>
  <cp:keywords/>
  <dc:language>en-US</dc:language>
  <cp:lastModifiedBy>Admin</cp:lastModifiedBy>
  <cp:lastPrinted>2018-02-08T15:16:00Z</cp:lastPrinted>
  <dcterms:modified xsi:type="dcterms:W3CDTF">2018-02-08T08:16:00Z</dcterms:modified>
  <cp:revision>10</cp:revision>
  <dc:subject/>
  <dc:title> </dc:title>
</cp:coreProperties>
</file>