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-26289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КОЛОВСКОГО СЕЛЬСОВЕТА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ЫВАНСКОГО 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b w:val="false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07.02.2018 г.                                 с. Соколово                                         </w:t>
      </w:r>
      <w:r>
        <w:rPr>
          <w:rFonts w:cs="Times New Roman" w:ascii="Times New Roman" w:hAnsi="Times New Roman"/>
          <w:bCs/>
          <w:sz w:val="28"/>
        </w:rPr>
        <w:t>№ 10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границах Соколовского сельсовета, 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Соколовского сельсовета,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на территории Соколовского сельсовета. Приложение № 1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Соколовского сельсовета. Приложение № 2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 Опубликовать настоящее постановление в периодическом печатном издании «Бюллетень органов местного самоуправления Соколовского сельсовета» и обнародовать на официальном сайте администрации Соколов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око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Е.Н. Ант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коло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8г. № 10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ервичных мер пожарной безопасности на территории Соколовского сельсовета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на территории Соколовского сельсовета  (далее - Положение) разработано в соответствии с Федеральными законами от 21.12.199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Соколовского сельсовета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на территории Соколовского сельсовета  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Соко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Соколовского сельсовет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Включение мероприятий по обеспечению пожарной безопасности в планы, схемы и программы развития территории Соколовского сельсовет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Соколовского сельсовета.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,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Соколовского сельсовета 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Соко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Соколовского сельсовета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орядок привлечения сил и средств для тушения пожаров и проведения аварийно-спасательных работ на территории Соколовского сельсовета  для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тушения пожаров и проведения аварийно-спасательных работ устанавливается Главой Соколовского сельсовета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на территории Соколовского сельсовета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коло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2.2018 г. № 10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Соколовского сельсовета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.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hyperlink" Target="consultantplus://offline/ref=90C7C56AC4585BF26BFBA7155066D2C7E483F727F247D7AEB6088ADAA3D8DA52021A5FB833i1v4E" TargetMode="External"/><Relationship Id="rId7" Type="http://schemas.openxmlformats.org/officeDocument/2006/relationships/hyperlink" Target="consultantplus://offline/ref=90C7C56AC4585BF26BFBA7155066D2C7E483F220F748D7AEB6088ADAA3D8DA52021A5FBB321C73F2i3v2E" TargetMode="External"/><Relationship Id="rId8" Type="http://schemas.openxmlformats.org/officeDocument/2006/relationships/hyperlink" Target="consultantplus://offline/ref=90C7C56AC4585BF26BFBA7155066D2C7E482F427F444D7AEB6088ADAA3iDv8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0:00Z</dcterms:created>
  <dc:creator>Lenovo User</dc:creator>
  <dc:description/>
  <cp:keywords/>
  <dc:language>en-US</dc:language>
  <cp:lastModifiedBy>User</cp:lastModifiedBy>
  <cp:lastPrinted>2018-02-07T10:26:00Z</cp:lastPrinted>
  <dcterms:modified xsi:type="dcterms:W3CDTF">2018-02-08T07:35:00Z</dcterms:modified>
  <cp:revision>7</cp:revision>
  <dc:subject/>
  <dc:title>АДМИНИСТРАЦИЯ ___ СЕЛЬСКОГО СОВЕТА</dc:title>
</cp:coreProperties>
</file>