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ОКОЛ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Соколово</w:t>
        <w:tab/>
        <w:tab/>
        <w:tab/>
        <w:tab/>
        <w:t xml:space="preserve">                        № 5.2                                                03.03.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Устав Соколовского сельсовета Колыва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соответствии со ст. 7, 35, 44 Федерального закона от 06.10.2003г. № 131-ФЗ «Об общих принципах организации местного самоуправления в Российской Федерации», Федеральным законом от 21.07.2005г. № 97-ФЗ «О регистрации Уставов муниципальных образований», Федеральным законом от 29.06.2015 №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статьей 11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Уставом Соколовского сельсовета Колыванского района Новосибирской области, Совет депутатов Соколовского сельсовета Колыванского района Новосибирской област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Устав Соколовского сельсовета Колыванского района Новосибирской области, утвержденного Решением 48 сессии Совета депутатов Соколовского сельсовета Колыванского района Новосибирской области четвёртого созыва № 48.3 от 03.08.2015 г. (далее – Устав), измен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ное Решение направить И. о. Главы Соколовского сельсовета  для подписания и обнародования (опубликования) в периодическом печатном издании «Бюллетень органов местного самоуправления Соколовского сельсовета», а также разместить его на официальном сайте администрации Соколовского сельсовета Колыванского района Новосибир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kol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законную силу со дня его официального опубликования, за исключением пункта 1 Приложения № 1, который вступает в силу с 01.01.2016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. о. Главы Соколовского сельсовета                                                            Е. Н. Антонова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</w:t>
      </w:r>
    </w:p>
    <w:p>
      <w:pPr>
        <w:pStyle w:val="Normal"/>
        <w:ind w:left="360" w:hanging="0"/>
        <w:jc w:val="both"/>
        <w:rPr/>
      </w:pPr>
      <w:r>
        <w:rPr/>
        <w:t>Совета депутатов Соколовского сельсовета                                                 Е. П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пятой сессии</w:t>
      </w:r>
    </w:p>
    <w:p>
      <w:pPr>
        <w:pStyle w:val="Normal"/>
        <w:jc w:val="right"/>
        <w:rPr/>
      </w:pPr>
      <w:r>
        <w:rPr/>
        <w:t>Совета депутатов Соколовского сельсовета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03.03.2016 г № 5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в Устав Соколовского сельсовета Колыванского района Новосибирской области</w:t>
      </w:r>
    </w:p>
    <w:p>
      <w:pPr>
        <w:pStyle w:val="Normal"/>
        <w:ind w:left="360" w:firstLine="348"/>
        <w:jc w:val="both"/>
        <w:rPr/>
      </w:pPr>
      <w:r>
        <w:rPr/>
        <w:t>1. Пункт 19 части 1 статьи 5 «Вопросы местного значения Соколовского сельсовета» и пункт 18 статьи 32 «Полномочия администрации» изложить в следующей редакции: 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ind w:left="360" w:firstLine="348"/>
        <w:jc w:val="both"/>
        <w:rPr/>
      </w:pPr>
      <w:r>
        <w:rPr/>
        <w:t>2. Пункт 15 статьи 32 «Полномочия администрации» изложить в следующей редакции: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1:00Z</dcterms:created>
  <dc:creator>user</dc:creator>
  <dc:description/>
  <cp:keywords/>
  <dc:language>en-US</dc:language>
  <cp:lastModifiedBy>Work</cp:lastModifiedBy>
  <cp:lastPrinted>2016-03-11T09:04:00Z</cp:lastPrinted>
  <dcterms:modified xsi:type="dcterms:W3CDTF">2016-03-11T03:04:00Z</dcterms:modified>
  <cp:revision>8</cp:revision>
  <dc:subject/>
  <dc:title>Проект</dc:title>
</cp:coreProperties>
</file>