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КТОР»</w:t>
      </w:r>
    </w:p>
    <w:p>
      <w:pPr>
        <w:pStyle w:val="Style21"/>
        <w:ind w:right="-285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right="-285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right="-285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right="-285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uto" w:line="276"/>
        <w:ind w:left="709" w:right="-285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21"/>
        <w:ind w:right="-285" w:firstLine="709"/>
        <w:jc w:val="right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2"/>
        <w:spacing w:lineRule="auto" w:line="276"/>
        <w:ind w:left="709" w:right="-285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2"/>
        <w:ind w:left="709" w:right="-285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2"/>
        <w:ind w:left="709" w:right="-285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1"/>
        <w:ind w:right="-285" w:firstLine="709"/>
        <w:jc w:val="right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1"/>
        <w:ind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плексный отчет по 2 этапу </w:t>
      </w:r>
    </w:p>
    <w:p>
      <w:pPr>
        <w:pStyle w:val="Style21"/>
        <w:ind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ыполнения работ по подготовке </w:t>
      </w:r>
    </w:p>
    <w:p>
      <w:pPr>
        <w:pStyle w:val="Style21"/>
        <w:ind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а генерального плана </w:t>
      </w:r>
    </w:p>
    <w:p>
      <w:pPr>
        <w:pStyle w:val="Style21"/>
        <w:ind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КОЛОВСКОГО сельсовета </w:t>
      </w:r>
    </w:p>
    <w:p>
      <w:pPr>
        <w:pStyle w:val="Style21"/>
        <w:ind w:hanging="0"/>
        <w:jc w:val="right"/>
        <w:rPr/>
      </w:pPr>
      <w:r>
        <w:rPr>
          <w:b/>
          <w:bCs/>
          <w:caps/>
          <w:sz w:val="28"/>
          <w:szCs w:val="28"/>
        </w:rPr>
        <w:t>КОЛЫВАНСКОГО района</w:t>
      </w:r>
    </w:p>
    <w:p>
      <w:pPr>
        <w:pStyle w:val="Style21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Style21"/>
        <w:ind w:right="-285" w:firstLine="709"/>
        <w:jc w:val="right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0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31115</wp:posOffset>
                </wp:positionV>
                <wp:extent cx="6398260" cy="928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8pt;height:731.3pt;mso-wrap-distance-left:9.05pt;mso-wrap-distance-right:9.05pt;mso-wrap-distance-top:0pt;mso-wrap-distance-bottom:0pt;margin-top:-2.4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ЕСТВО С ОГРАНИЧЕННОЙ ОТВЕТСТВЕННОСТЬЮ «ВЕКТОР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генеральный пл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КОЛОВСКОГО сельсовет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ind w:left="1560"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60"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60"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60" w:right="-2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252" w:leader="none"/>
        </w:tabs>
        <w:ind w:right="424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плексный отчет по 2 этапу выполнения работ </w:t>
      </w:r>
    </w:p>
    <w:p>
      <w:pPr>
        <w:pStyle w:val="Normal"/>
        <w:tabs>
          <w:tab w:val="clear" w:pos="709"/>
          <w:tab w:val="left" w:pos="5252" w:leader="none"/>
        </w:tabs>
        <w:ind w:right="424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одготовке проекта генерального плана СОКОЛОВСКОГО сельсовета</w:t>
      </w:r>
    </w:p>
    <w:p>
      <w:pPr>
        <w:pStyle w:val="Normal"/>
        <w:tabs>
          <w:tab w:val="clear" w:pos="709"/>
          <w:tab w:val="left" w:pos="5252" w:leader="none"/>
        </w:tabs>
        <w:ind w:right="424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9"/>
          <w:tab w:val="left" w:pos="5252" w:leader="none"/>
        </w:tabs>
        <w:ind w:right="424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5252" w:leader="none"/>
        </w:tabs>
        <w:ind w:left="15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252" w:leader="none"/>
        </w:tabs>
        <w:ind w:left="15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252" w:leader="none"/>
        </w:tabs>
        <w:ind w:left="15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252" w:leader="none"/>
        </w:tabs>
        <w:spacing w:lineRule="auto" w:line="360"/>
        <w:ind w:left="1560" w:right="-2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>
          <w:trHeight w:val="50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ind w:left="37" w:right="-284" w:hanging="0"/>
              <w:rPr/>
            </w:pPr>
            <w:r>
              <w:rPr>
                <w:b/>
                <w:sz w:val="28"/>
                <w:szCs w:val="28"/>
              </w:rPr>
              <w:t>Заказ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7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кт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ind w:left="17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17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 № </w:t>
            </w:r>
            <w:r>
              <w:rPr>
                <w:color w:val="000000"/>
                <w:sz w:val="28"/>
                <w:szCs w:val="28"/>
              </w:rPr>
              <w:t>19000270-ЭА от 23.08.2019 го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ind w:left="17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170"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КТОР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37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ind w:left="17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17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ind w:left="170"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П-НКС2019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left="156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left="156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left="156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ьный директор</w:t>
        <w:tab/>
        <w:t>__________________</w:t>
        <w:tab/>
        <w:t>А.В. Щербаков</w:t>
      </w:r>
    </w:p>
    <w:p>
      <w:pPr>
        <w:pStyle w:val="Normal"/>
        <w:tabs>
          <w:tab w:val="clear" w:pos="709"/>
          <w:tab w:val="left" w:pos="720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0</w:t>
      </w:r>
    </w:p>
    <w:p>
      <w:pPr>
        <w:pStyle w:val="Contents1"/>
        <w:tabs>
          <w:tab w:val="clear" w:pos="709"/>
          <w:tab w:val="right" w:pos="9627" w:leader="dot"/>
        </w:tabs>
        <w:ind w:right="-285" w:hanging="0"/>
        <w:jc w:val="center"/>
        <w:rPr>
          <w:sz w:val="28"/>
          <w:szCs w:val="28"/>
        </w:rPr>
      </w:pPr>
      <w:bookmarkStart w:id="0" w:name="_Ref274059289"/>
      <w:bookmarkEnd w:id="0"/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Ref274059289"/>
      <w:bookmarkStart w:id="2" w:name="_Ref274059289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61756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Отчет о границах населенных пунктов, подлежащих снятию с учета сведений в едином государственном реестре недвижимости на основании утверждения генерального плана, с приложением документации о ликвидируемых границах населенных пунктов, содержащей сведения графического описания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для передачи в ФБУ «Федеральная кадастровая палата Федеральной службы государственной регистрации, кадастра и картографии, ФГБУ, филиал по Новосибирской обла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6175628">
            <w:r>
              <w:rPr>
                <w:rStyle w:val="IndexLink"/>
                <w:lang w:val="en-US" w:eastAsia="en-US"/>
              </w:rPr>
              <w:t>2. Отчет, содержащий перечень внесенных изменений в проект генерального плана на основании заключения и протокола общественных обсуждений или публичных слушаний, результатов согласования проекта генерального плана в федеральной государственной системе государственного планирования Российской Федерации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/>
      </w:pPr>
      <w:r>
        <w:rPr>
          <w:color w:val="333333"/>
          <w:shd w:fill="FFFFFF" w:val="clear"/>
        </w:rPr>
        <w:t xml:space="preserve"> </w:t>
      </w:r>
      <w:bookmarkStart w:id="3" w:name="__RefHeading___Toc56175627"/>
      <w:r>
        <w:rPr>
          <w:color w:val="333333"/>
          <w:shd w:fill="FFFFFF" w:val="clear"/>
        </w:rPr>
        <w:t>Отчет о границах населенных пунктов, подлежащих снятию с учета сведений в едином государственном реестре недвижимости на основании утверждения генерального плана, с приложением документации о ликвидируемых границах населенных пунктов, содержащей сведения графического описания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для передачи в ФБУ «Федеральная кадастровая палата Федеральной службы государственной регистрации, кадастра и картографии, ФГБУ, филиал по Новосибирской области».</w:t>
      </w:r>
      <w:bookmarkEnd w:id="3"/>
    </w:p>
    <w:p>
      <w:pPr>
        <w:pStyle w:val="Style23"/>
        <w:spacing w:before="0" w:after="0"/>
        <w:ind w:right="-1" w:firstLine="567"/>
        <w:rPr/>
      </w:pPr>
      <w:r>
        <w:rPr>
          <w:sz w:val="28"/>
          <w:szCs w:val="28"/>
        </w:rPr>
        <w:t>На период разработки генерального плана сведения о границе деревни Малый Оеш и Соколовского сельсовета внесены в Единый государственный реестр недвижимости (далее – ЕГРН), границы села Соколово отсутствуют – не внесены в ЕГРН.</w:t>
      </w:r>
    </w:p>
    <w:p>
      <w:pPr>
        <w:pStyle w:val="Style23"/>
        <w:spacing w:before="0" w:after="0"/>
        <w:ind w:right="-1" w:firstLine="567"/>
        <w:rPr/>
      </w:pPr>
      <w:r>
        <w:rPr>
          <w:sz w:val="28"/>
          <w:szCs w:val="28"/>
        </w:rPr>
        <w:t xml:space="preserve">Генеральным планом Соколовского сельсовета установлены границы Соколовского сельсовета Колыванского района Новосибирской области и входящих в его состав населенных пунктов – с. Соколово и д. Малый Оеш. </w:t>
      </w:r>
    </w:p>
    <w:p>
      <w:pPr>
        <w:pStyle w:val="Style23"/>
        <w:spacing w:before="0" w:after="0"/>
        <w:ind w:right="-1" w:firstLine="567"/>
        <w:rPr/>
      </w:pPr>
      <w:r>
        <w:rPr>
          <w:sz w:val="28"/>
          <w:szCs w:val="28"/>
        </w:rPr>
        <w:t>Общая площадь земель населенного пункта с. Соколово составляет 256,99 га.</w:t>
      </w:r>
    </w:p>
    <w:p>
      <w:pPr>
        <w:pStyle w:val="Style23"/>
        <w:spacing w:before="0" w:after="0"/>
        <w:ind w:right="-1" w:firstLine="567"/>
        <w:rPr/>
      </w:pPr>
      <w:r>
        <w:rPr>
          <w:sz w:val="28"/>
          <w:szCs w:val="28"/>
        </w:rPr>
        <w:t>Общая площадь земель населенного пункта д. Малый Оеш составляет 120,52 га.</w:t>
      </w:r>
    </w:p>
    <w:p>
      <w:pPr>
        <w:pStyle w:val="Style23"/>
        <w:spacing w:before="0" w:after="0"/>
        <w:ind w:right="-1" w:firstLine="567"/>
        <w:rPr/>
      </w:pPr>
      <w:r>
        <w:rPr>
          <w:sz w:val="28"/>
          <w:szCs w:val="28"/>
        </w:rPr>
        <w:t>Общая площадь земель населенных пунктов Соколовского сельсовета составляет 377,51 га.</w:t>
      </w:r>
    </w:p>
    <w:p>
      <w:pPr>
        <w:pStyle w:val="Normal"/>
        <w:ind w:firstLine="567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Генеральным планом предлагается установление границы населенного пункта с. Соколово, уточнение границ населенного пункта д. Малый Оеш и Соколовского сельсовета, путем включения существующих земельных участков в границы населенных пунктов и </w:t>
      </w:r>
      <w:r>
        <w:rPr>
          <w:sz w:val="28"/>
          <w:szCs w:val="28"/>
        </w:rPr>
        <w:t>приведения правового статуса земель населенных пунктов в соответствии с их фактическим использованием, а также исключения некоторых земельных участков из границ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енеральным планом Соколовского сельсовета Колыванского района Новосибирской области, границы населенных пунктов с. Соколово, д. Малый Оеш и Соколовского сельсовета будут внесены в ЕГРН.</w:t>
      </w:r>
    </w:p>
    <w:p>
      <w:pPr>
        <w:pStyle w:val="Heading1"/>
        <w:jc w:val="both"/>
        <w:rPr/>
      </w:pPr>
      <w:bookmarkStart w:id="4" w:name="__RefHeading___Toc56175628"/>
      <w:bookmarkEnd w:id="4"/>
      <w:r>
        <w:rPr/>
        <w:t>Отчет, содержащий перечень внесенных изменений в проект генерального плана на основании заключения и протокола общественных обсуждений или публичных слушаний, результатов согласования проекта генерального плана в федеральной государственной системе государственного планирова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менений, внесенных в Проект генерального плана Соколовского сельсовета Колыванского района Новосибирской области (далее – Проект), в соответствии с Протоколом публичных слушаний по Проекту от 27.03.2020 года и замечаний (предложений), полученных по итогам согласования Проекта генерального плана в федеральной государственной системе государственного планирования Российской Федерации, в табличном виде, с комментариями специалистов общества с ограниченной ответственностью «Вектор» (далее – ООО «Вектор»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зменений, внесенных в Проект генерального плана Соколовского сельсовета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75"/>
        <w:gridCol w:w="2649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ента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ектор»</w:t>
            </w:r>
          </w:p>
        </w:tc>
      </w:tr>
      <w:tr>
        <w:trPr>
          <w:trHeight w:val="47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MicrosoftSansSerif9pt"/>
                <w:rFonts w:eastAsia="Calibri" w:cs="Times New Roman"/>
                <w:b/>
                <w:color w:val="000000"/>
                <w:sz w:val="28"/>
                <w:szCs w:val="28"/>
              </w:rPr>
              <w:t xml:space="preserve">Предложения, поступившие к Проекту генерального плана </w:t>
            </w:r>
          </w:p>
          <w:p>
            <w:pPr>
              <w:pStyle w:val="Normal"/>
              <w:jc w:val="center"/>
              <w:rPr/>
            </w:pPr>
            <w:r>
              <w:rPr>
                <w:rStyle w:val="2MicrosoftSansSerif9pt"/>
                <w:rFonts w:eastAsia="Calibri" w:cs="Times New Roman"/>
                <w:b/>
                <w:color w:val="000000"/>
                <w:sz w:val="28"/>
                <w:szCs w:val="28"/>
              </w:rPr>
              <w:t xml:space="preserve">Соколовского сельсовета Колыванского района Новосибирской области, </w:t>
            </w:r>
          </w:p>
          <w:p>
            <w:pPr>
              <w:pStyle w:val="Normal"/>
              <w:jc w:val="center"/>
              <w:rPr>
                <w:rStyle w:val="2MicrosoftSansSerif9pt"/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MicrosoftSansSerif9pt"/>
                <w:rFonts w:eastAsia="Calibri" w:cs="Times New Roman"/>
                <w:b/>
                <w:color w:val="000000"/>
                <w:sz w:val="28"/>
                <w:szCs w:val="28"/>
              </w:rPr>
              <w:t>Протокол публичных слушаний от 27.03.2020 года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колово» (ООО «Соколово):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ключить в границы населенного пункта села Соколово и отнести к функциональной зоне – застройки индивидуальными жилыми домами и ведения личного подсобного хозяйства земельные участки земель сельскохозяйственного назначения с кадастровыми номерами: 54:10:028211:1408, 54:10:028211:1413, 54:10:028211:1324, 54:10:028211:1317, 54:10:028211:1316;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тнести земельные участки из земель населенных пунктов с кадастровыми номерами: 54:10:022401:478, 54:10:022401:481 к функциональной зоне – жилые зо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отнести земельный участок из земель населенных пунктов с кадастровым номером 54:10:022401:480 к функциональной зоне – многофункциональная общественно-деловая з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нести к функциональной зоне – ведения садоводства, с видом разрешенного использования – осуществление отдыха и (или) выращивания гражданами для собственных нужд сельскохозяйственных культур, размещения для собственных нужд садовых домов, хозяйственных построек и гаражей, земельные участки из земель сельскохозяйственного назначения с кадастровыми номерами: 54:10:028211:1398 (часть), 54:10:028211:1376 (часть);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тнести часть земельного участка с кадастровым номером 54:10:028211:1398 – земли сельскохозяйственного назначения, к функциональной зоне – производственная зона сельскохозяйственных предпри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учтены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околовского сельсовета Колыванского района</w:t>
            </w:r>
          </w:p>
          <w:p>
            <w:pPr>
              <w:pStyle w:val="Normal"/>
              <w:jc w:val="center"/>
              <w:rPr>
                <w:rStyle w:val="2MicrosoftSansSerif9pt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 (Письмо от 30.10.2019 №314)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едусмотреть зону транспортной инфраструктуры вдоль участка 54:10:028211:13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внести коррективы в зону транспортной инфраструктуры в д. Малый Ое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учтены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MicrosoftSansSerif9pt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лесного хозяйства (Письмо от 11.02.2020 №АВ-03-31/2608)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 картографических материалах проекта отобразить границы лесничеств при наличии их на территории Соко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мечание в части обоснования увеличения границ населенных пунктов, в части категорий земель населенных пунк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е отклонено. В соответствии с Приказом Минэкономразвития России от 09.01.2018 № 10 «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</w:t>
            </w:r>
            <w:r>
              <w:rPr>
                <w:sz w:val="28"/>
                <w:szCs w:val="28"/>
              </w:rPr>
              <w:t>» условный знак для отображения границ лесничеств не предусмотре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е не устранено, земли лесного фонда в границы населенных пунктов не включаются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экономического развития </w:t>
            </w:r>
          </w:p>
          <w:p>
            <w:pPr>
              <w:pStyle w:val="Normal"/>
              <w:jc w:val="center"/>
              <w:rPr>
                <w:rStyle w:val="2MicrosoftSansSerif9pt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 (Письмо от 05.02.2020 №465/45-Вн)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 замечаний и уточнений в текстовых документах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ваться Стратегией социально-экономического развития Новосибирской области на период до 203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 1.1 дополнить информацией о Стратегии социально-экономического развития Новосибирской области на период до 2030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дел 1.2 дополнить комплексной программой социально-экономического развития Соколовского сельсовета Колыва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счета показателей численности населения и жилищного строительства использовать данные государственной стати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ожение о территориальном планировании включить раздел «Введе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Соколовского сельсовета Колыванского района Новосибирской области на период до 2025 года отсутству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 1.2  внесена информация о комплексной программе Колыванского района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MicrosoftSansSerif9pt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омышленности, торговли и развития предпринимательства Новосибирской области (Письмо от 03.07.2020 №1382-08/27-Вн)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и обеспеченности населения площадью торговых объектов произведен только в отношении стационарных торговых объектов в целом, без конкретизации ассортимен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жилищно-коммунального хозяйства и энергетики Новосибирской области (Письмо от 28.02.2020 №939-04-03-13/21-Вн)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 в части электроснабжения в графических материалах, разделы 2.4.4 и 4.5.6 Проекта скорректировать с учетом предоставлен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в графической части – учесть все объекты электроснаб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нистерство транспорта и дорожного хозяйств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о от 05.02.2020 № 465/45-Вн)</w:t>
            </w:r>
          </w:p>
        </w:tc>
      </w:tr>
      <w:tr>
        <w:trPr>
          <w:trHeight w:val="3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я в части графических материалов Проекта, по прохождению границ с. Соколово и д. Малый Ое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я в части графических материалов Проекта. Для автомобильных дорог межмуниципального и регионального значения не установлена зона транспортной инфраструк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хождению границы с. Соколово - замечания устранены. По прохождению границы д. Малый Оеш – замечания отклонены, ввиду сложившейся застройк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ческой части Проекта – замечание отклонено.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нистерство природных ресурсов и экологии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о от 21.01.2020 № 367-07/37)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я в части включения земель лесного фонда в иные функциональные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я в части включения земель лесного фонда в границы населенных пунктов  с. Соколово и д. Малый Ое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странены</w:t>
            </w:r>
          </w:p>
        </w:tc>
      </w:tr>
      <w:tr>
        <w:trPr>
          <w:trHeight w:val="88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архитектуры и градостроительства Министерства строительств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о от 15.10.2020 № 8444/45)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материалы Проекта в соответствии со следующими замеча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сти идентичность сведений о планируемых объектах федерального значения, объектах регионального значения, объектах местного значения с объектами, отображенными на картах, предусмотренных пунктом 3 статьи Гр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наименование и актуальность перечисленных нормативных правов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сокращения с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дат и документов привести к единообраз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орфографические и пунктуационные ошиб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 слов осуществить по правилам русск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ть пересечение границ населенных пунктов с границами земельных участков и территориальных зон, сведения о которых внесены в Единый государственный реестр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ть пересечение границ населенных пунктов с границами земельных участков и территориальных зон, сведения о которых внесены в Единый государственный реестр недвижим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я устранен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тношении земельного участка с кадастровым номером 54:10:028211:1408 были проведены кадастровые работы по разделу, в результате образованы 2 земельных участка с кадастровыми номерами 54:10:028211:1626 и 54:10:028211:1627. Пересечений границ населенного пункта с границами земельных участков нет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3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3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3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709"/>
        <w:tab w:val="left" w:pos="9498" w:leader="none"/>
        <w:tab w:val="left" w:pos="9781" w:leader="none"/>
      </w:tabs>
      <w:ind w:right="139" w:firstLine="680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" w:firstLine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7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0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7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" w:firstLine="567"/>
      </w:pPr>
      <w:rPr/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lang w:val="ru-RU"/>
    </w:rPr>
  </w:style>
  <w:style w:type="character" w:styleId="WW8NumSt11z0">
    <w:name w:val="WW8NumSt11z0"/>
    <w:qFormat/>
    <w:rPr>
      <w:rFonts w:ascii="Times New Roman" w:hAnsi="Times New Roman" w:cs="Times New Roman"/>
      <w:color w:val="FFFF00"/>
      <w:lang w:val="ru-RU"/>
    </w:rPr>
  </w:style>
  <w:style w:type="character" w:styleId="WW8NumSt18z0">
    <w:name w:val="WW8NumSt18z0"/>
    <w:qFormat/>
    <w:rPr>
      <w:rFonts w:ascii="Times New Roman" w:hAnsi="Times New Roman" w:cs="Times New Roman"/>
      <w:color w:val="FFFF0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(Уровень 2)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pelle">
    <w:name w:val="spelle"/>
    <w:basedOn w:val="Style5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MicrosoftSansSerif9pt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680"/>
      <w:jc w:val="both"/>
    </w:pPr>
    <w:rPr/>
  </w:style>
  <w:style w:type="paragraph" w:styleId="Style21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6">
    <w:name w:val="Список а)"/>
    <w:basedOn w:val="List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2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29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S41">
    <w:name w:val="S_Заголовок 4"/>
    <w:basedOn w:val="Heading4"/>
    <w:next w:val="Normal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b w:val="false"/>
      <w:bCs w:val="false"/>
    </w:rPr>
  </w:style>
  <w:style w:type="paragraph" w:styleId="Style3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24">
    <w:name w:val="Заголовок (Уровень 2)"/>
    <w:basedOn w:val="Normal"/>
    <w:next w:val="TextBody"/>
    <w:qFormat/>
    <w:pPr>
      <w:keepNext w:val="true"/>
      <w:autoSpaceDE w:val="false"/>
      <w:jc w:val="center"/>
      <w:outlineLvl w:val="0"/>
    </w:pPr>
    <w:rPr>
      <w:b/>
      <w:bCs/>
      <w:i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Красная строка"/>
    <w:basedOn w:val="TextBody"/>
    <w:qFormat/>
    <w:pPr>
      <w:spacing w:before="0" w:after="0"/>
      <w:ind w:firstLine="36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180" w:after="180"/>
      <w:jc w:val="center"/>
    </w:pPr>
    <w:rPr>
      <w:rFonts w:ascii="Calibri" w:hAnsi="Calibri" w:eastAsia="Calibri" w:cs="Calibri"/>
      <w:sz w:val="21"/>
      <w:szCs w:val="21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3:00Z</dcterms:created>
  <dc:creator>Dmalnova</dc:creator>
  <dc:description/>
  <cp:keywords/>
  <dc:language>en-US</dc:language>
  <cp:lastModifiedBy>Пользователь</cp:lastModifiedBy>
  <cp:lastPrinted>2019-11-19T12:24:00Z</cp:lastPrinted>
  <dcterms:modified xsi:type="dcterms:W3CDTF">2020-11-13T09:49:00Z</dcterms:modified>
  <cp:revision>5</cp:revision>
  <dc:subject/>
  <dc:title/>
</cp:coreProperties>
</file>